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高等教育自学考试全国统一命题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英语（二）试卷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（课程代码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359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本试卷分为两部分，满分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00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分，考试时间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50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分钟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第一部分为选择题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页至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页，共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页。应考者必须在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答题卡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上按要求填涂，不能答在试卷上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第二部分为非选择题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页至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页，共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页。应考者必须在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答题纸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上答题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PART ONE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5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. Vocabulary and Structure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 point each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从下列各句四个选项中选出一个最佳答案，并在答题卡上将相应的字母涂黑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.All theories______from practice and in turn serve practic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diffe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rang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recove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originat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.There is little______increasing your reading speed if you do not understand what you are reading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im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us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valu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meaning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.what you say now is not______with what you said yesterday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insist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preval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consist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perman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.Putting prisoners in chains doesn't solve the______0f crim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uch as  poverty or disaffection within society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caus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victim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purpos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increas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.Binary star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s their name suggest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re twin stars whose position in space______ each other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ffect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expect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perfect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inspects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.All evidence relevant______the case should be gathered and analyzed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with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to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from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fo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.Come what______we'll go ahead with our plan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can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need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may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mus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.We should______primary importance to the development of economy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ttach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conver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attribut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contribute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.Examiners who are______to favorites are criticized by many peopl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indiffer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simila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equival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partial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.Look for small ways to add activity to your da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like taking the stairs______the elevator or going on a short walk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in spite of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instead of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 in terms of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in view of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II.Cloze Test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 point each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下列短文中有十个空白，每个空白有四个选项。根据上下文要求选出最佳答案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并在答题卡上将相应的字母涂黑。   </w:t>
      </w:r>
      <w:r>
        <w:rPr>
          <w:rFonts w:ascii="Arial" w:hAnsi="Arial" w:cs="Arial" w:eastAsia="Arial"/>
          <w:b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eople produce food in many ways.Agricultur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r farming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eveloped j thousands of years ago. ___11___about 100 years ago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most farmers in the United States Produced only enough food for their own___12___Toda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modern equipment and farming methods have greatly ___13___the American farmer's productivity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n various parts of the worl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eople___14___many animals that supply meat and milk. Cattl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ors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oat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heep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pigs are important food animals. In the United Stat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cow is the major source of milk products. Chickens___15___ people with both meat and eggs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Fishing is an important source of food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16___in areas near the sea. Some countri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like Japan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onsume much more fish than meat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The wealthy areas of the world consume the most food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17___include the United Stat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anad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Europe. Many countries are able to import food if it cannot be produced at home. ___18___Great Britain imports about 75percent of its mea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grows less than half the food its people require.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___19___people of the poor countries of the world usually eat only what they are able to produce themselves. In some parts of Asi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eople live ___20___rice alon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.A.In    B.Until    C.From    D.fo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.A.needs    B.reasons    C.efforts    D.interest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.A.protected  B.supported    C.increased    D.reflected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.A.grow    B.raise    C.train    D.store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.A.prepare    B.treat    C.serve    D.provid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.A.certainly    B.actually    C.occasionally D.especially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.A.these    B.where    C.which    D.they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.A.In addition  B.For example  C.Above all   D.After all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.A.However    B.Therefore    C.Moreover    D.instead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.A.with    B.for    C.on    D.through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III.Reading Comprehension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3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2 points each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从下列每篇短文的问题后所给的四个选择项中选出一个最佳答案，并在答题卡上将相应的字母涂黑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assage On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Questions 21 to 25 are based on the following passage.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Lately it has become fashionable in America to question whether it is really worth it to go to college. According to a new survey released by the Pew Research Center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nly 40 percent of Americans felt that colleges provided a good value for the cost. At the same tim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6 percent of college graduates still felt the investment was a good one for them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re are a number of reasons for the widespread dissatisfaction with college. Firs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re are plenty of problems with higher education-poor quality and out-of-control costs are two of the bigges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econ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t is true that college is not for everyone.There are plenty of rewarding and important careers that do not require college.And due to the slow econom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re may in fact be more graduates than the current job market needs.Besid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ti-college sentiment is nothing new. Toda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Microsoft's Bill Gates or Apple's Steve Jobs-both college dropouts-is often held up as evidence of why all that time sitting in class is better spent elsewhere.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owever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etting a college education is still a good idea.College graduates earn mor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are more likely to have a job in the first place.According to the statistics last year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average weekly earnings for someone with some college but no degree were$7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ompared to$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38 for a college graduate.That is almost$1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00 over the course of a year and there is an even bigger divide for those with less education.Meanwhil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unemployment rate was 9.2 percent for those with only some college and more than 10 percent for those with just a middle school degre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ut it was 5.4 percent for college graduates.The economic gaps between college completers and those with less education are getting larger.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lthough most Americans surveyed by Pew feel doubtful about the value of a college degre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 overwhelming majority of parents Pew surveyed still expect their children to go to college."It call be inferred that the increased doubt has not significantly influenced decision making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''Pew's Taylor says."Despite the concern about rising costs and other problem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ollege remains a universal desire in this country."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.Recently many Americans question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the value of a college degre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the ability of college graduat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the quality of college education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the high cost of higher education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.The passage tells US that Bill Gates was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 self-taught college stud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a hardworking undergraduat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a successful college dropou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a successful college graduat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.The writer seems to agree that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there is no need to go to colleg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anti-college sentiment is a new thing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college cannot guarantee employmen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college education remains a wise choic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.The unemployment rate for college graduates last Year was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5.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％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7.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％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9.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％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％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.The Pew survey implies that_____.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the cost of college education will decreas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most Americans still favor college education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the quality of college education will improv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increased doubt affects parents'decision making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assage Two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Questions 26 to 30 are based on the following passag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 major sociological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社会学的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ory known as symbolic interactionism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符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号互动论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ffers some important clarification of how men and women are taught to fill different  roles in society.The key concept in symbolic interactionism is that communication makes a big difference in behavior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eople act on the basis of messages they receive from other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how they understand those messages. This can be seen in a concept developed by sociologist Charles Horton Cooley known as the looking-glass self.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y the looking-glass self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ooley meant the self-image that each of us develops according to the messages we receive from other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e think and behave according to our understanding of those messages.If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for exampl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  young girl is repeatedly told that she is prett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he will come to believe tha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he is in fact prett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eing pretty is an important thing in her life.Similarl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f she is told that she is not goo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r not expected to be goo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t certain thing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uch as math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he will come to believe that she is not good at such things and would better off working at things she can be successful at.The likely product is a young woman who devotes a great deal of attention to her appearanc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regards being pretty as a key to success in lif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who is intimidated by anything involving numbers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ince we know that young girls are given messages like thes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that young boys are given different messag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e can see a good part of how sex roles are taught.There is little or no evidence of differences in what young girls and young girls and boys can do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ut the older children becom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greater the differences in the areas in which boys and girls are likely to stand out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.Symbolic interactionism helps to explain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how to make a difference in people's social behavio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how to make people understand different social rol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how men and women learn to communicate in society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how men and women learn to take different social rol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.Th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looking-glass self''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oncept offers a clue as to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whether one can improve one's self-imag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whether one is likely to succeed in an area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how one receives different social messag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how social messages shape one's self-imag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.The example of the young girl shows that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women care more about appearanc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women are inferior to men in number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people are liable to social expectation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people regard looks as a key to Succes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.The phrase "better off'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ara.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robably means——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more comfortabl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more dependabl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more respectabl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more reasonabl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.Boys and girls are likely to stand out in different areas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s they advance in ag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as they grow in wisdom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as their interests diversify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as their capacities develop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assage Thre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Questions 31 to 35 are based on the following passag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ince the beginning of the Internet er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t has been widely accepted that when you join an online compan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hatever data you put into it belongs to you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at means you can sign up for one kind of email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mport your contacts into that system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if you later decide to switch to some other email servic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you can export all your contacts from the first service into the new one.You can use Microsoft's Hotmail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n move to Yahoo Mail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n to Google's Gmail.Or you can have accounts on three services and keep all your contacts in each on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at' the way things were - until Facebook appeared. Facebook took a different approach Until recentl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verything you put into Facebook could not be exported anywhere. In effec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you didn't own your data. Facebook did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f course this is rubbish.The reality is that Facebook wants to make it difficul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f not impossibl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for you to leav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ow that policy has sparked a fight between Google and Facebook.Google is angry because its users can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often do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xport their Gmail contact information into Facebook.But those people can't bring Facebook information back into Gmail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arlier this month Google declared it would block exports of its data to Facebook.In a shameless mov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Facebook broke through Google's roadblock so its users could keep pulling data from Googl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oogle said it was "disappointed'' with Facebook's  behavior.It also created a warning screen to tell Gmail users that if they export their information to Facebook they won't  get it back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asicall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Facebook's  position with major IT companies is thi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f you want access to all the information we've collecte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trike a deal with us.Microsoft and Yahoo have done tha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now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like magi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y can export Facebook contact information into their system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hile Google still can't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Remember the early days of the Ne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hen everything was going to be open and fle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？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at was great until people realized that their user data could be turned into gold.Now there are billions involve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nd nobody is playing nice anymor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1.Before Facebook appeare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eople_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had a limited number of account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enjoyed a completely free servic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had limited access to their contact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enjoyed full ownership of their data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.It seems that Facebook's approach makes the writer rather_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nnoyed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assured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puzzled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pleased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3.Google is angry with Facebook due to the latter's refusal to_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let its users use Gmail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offer technical suppor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share user information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protect user information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4.The passage indicates that Microsoft and Yahoo have_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agreed to side with Google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accepted Facebook's  term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taken their own approaches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struck a deal with each other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5.According to the writer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current state of the Net is_______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misleading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frustrating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promising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satisfying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2012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月高等教育自学考试全国统一命题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英语（二）试卷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课程代码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0359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 xml:space="preserve">PART TWO  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5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IV.Word Spelling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 point for two word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将下列汉语单词译成英语。每个单词的词类、首字母及字母数目均已给出。请将完   </w:t>
      </w:r>
      <w:r>
        <w:rPr>
          <w:rFonts w:ascii="Arial" w:hAnsi="Arial" w:cs="Arial" w:eastAsia="Arial"/>
          <w:b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整的单词写在答题纸上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性格，品质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. c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容忍，容许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t. t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几乎不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d. h_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四月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. A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0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干旱，旱灾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可靠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 r___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碰撞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i. c_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仪器；乐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. i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适度的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 m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浅的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 s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打哈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i. y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放射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. r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直接地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d. s__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流利的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 f____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0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排除，排斥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t. e_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百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um. h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急迫的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 u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坦白地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d. f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清白的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 i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加强，巩固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t. s_______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 xml:space="preserve">V.Word Form 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0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 point each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将括号中的各词变为适当的形式填入空白。答案写在答题纸上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6.Could you give me a quick__________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xplain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for how it work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57.Thomas Jefferson was a leading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reat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f the U.S. Constitution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58.Scholars offer three related but different opinions about different opinions about the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myster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rigin and significance of these paintings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59.She sat by the fire and felt the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arm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pread through her body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60.The project is only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ory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workabl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61.Boys are very much in the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minor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t the dance class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2.We took a contrary view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ut we have to implement an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force]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law passed by Congress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3.In addition to intelligenc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we should develop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ersis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n children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64.He is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abi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late for school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e is never on time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65.It would be completely__________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responsibl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o use drugs on people that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ad not been tested on animals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 xml:space="preserve">VI.Translation from Chinese into English 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5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3 points each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将下列各句译成英语并将答案写在答题纸上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今年热得很不寻常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你一旦开始，就必须继续下去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你需要更多的练习，这是很明显的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要不是她的妈妈，她是读不完大学的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0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最近的研究表明，白日做梦是日常生活的一部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VII.Translation from English into Chinese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</w:rPr>
        <w:t>15 points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　将下列短文译成汉语并将答案写在答题纸上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ime is dangerous.If you don't control i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t will control you.If you don't make it work for you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t will work against you.You must become the master of tim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ot the servant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tudy hard and play hard is an old prover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ut it still makes sense.You have plenty of time for classe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tudy and play if you use your time properly.It is not how much time you allocate for study that counts but how much you learn when you do study.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more time you wast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he easier it is to continue wasting time.Soon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oing nothing becomes a habit you can't break.It becomes a drug.When this happen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you lose your feeling of accomplishment.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9:00Z</dcterms:created>
  <dc:creator>user</dc:creator>
  <dc:description/>
  <cp:keywords/>
  <dc:language>en-US</dc:language>
  <cp:lastModifiedBy>Dade</cp:lastModifiedBy>
  <dcterms:modified xsi:type="dcterms:W3CDTF">2012-04-10T06:33:00Z</dcterms:modified>
  <cp:revision>4</cp:revision>
  <dc:subject/>
  <dc:title>2004年10月高等教育自学考试管理心理学试题</dc:title>
</cp:coreProperties>
</file>