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全国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高等教育自学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经济法概论试题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课程代码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0244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bCs/>
          <w:color w:val="333333"/>
          <w:kern w:val="0"/>
        </w:rPr>
        <w:t>　一、单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　在每小题列出的四个备选项中只有一个是符合题目要求的，请将其代码填写在题后的括号内。错选、多选或未选均无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以经济法为研究对象的经济法学，其全面发端的标志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代的德国学者的研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代的法国学者的研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代的美国学者的研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代的英国学者的研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调整的目标和手段方面，经济法具有把积极的鼓励、促进与消极的限制、禁止相结合的特性，这一特性是经济法的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规制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现代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区别于其他部门法的特征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性和规制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层级性和关联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阶级性和社会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强制性和执行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公众或者研究者所认同的或所期望的经济法的价值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外在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内在价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功用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客观价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宏观调控法领域，调制法定原则尤其要求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主体法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对象法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手段法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权法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按调整对象的二元划分，可以将市场规制法的主体分为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主体和受控主体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制主体和调制受体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规制主体和受制主体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控制主体和受控主体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主体承担法律责任的双重性是指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本法责任和他法责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赔偿性责任和惩罚性责任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性责任和非经济性责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制主体责任和调制受体责任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各类调制主体在调制活动中必须履行若干职责，其中核心职责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制法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依法调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不滥用调制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不得弃权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属于经济法正式程序的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预算编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道义劝告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窗口指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征求民意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更强调对侵害公益行为的惩罚以及对起诉主体褒奖的诉讼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共诉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民众诉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罚金诉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集团诉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运行如何，在很大程度上取决于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的可诉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的立法数量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执法主体的素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守法主体的遵从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宏观调控法的核心问题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宏观调控权的监督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宏观调控权的界定及其配置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宏观调控权的运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宏观调控权的救济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主体中，属于规制受体的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行业协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企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政府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事业单位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依据财政法原理中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一级政权一级财政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原则，我国《预算法》把预算分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央政府或地方政府将部分财政收入无偿让渡给其他各级次政府、企业和居民时所发生的财政支出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专项支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福利支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购买支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补助支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企业纳税年度发生的亏损，准予向以后年度结转，但结转年限最长为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我国，以特定的消费品的流转额为计税依据而征收的税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营业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关税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增值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消费税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人民银行公开市场操作的工具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股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基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黄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人民银行对商业银行的贷款期限最长可为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个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个月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国民经济和社会发展计划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主持编制机构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务院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全国政协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全国人民代表大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最高人民法院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作为国家计划管理、实施宏观调控的基本计划形式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短期计划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长期计划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期计划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临时计划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产业组织理论在当代的最新发展是以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马歇尔的完全竞争理论为代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哈佛学派为代表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芝加哥学派为代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奥地利学派为代表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违反市场规制法，应承担的财产性责任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声誉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自由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格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罚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市场主体所享有的、根据市场状况实施追求利益最大化的市场行为的权利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市场竞争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市场规制权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市场调查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市场制裁权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反垄断法执法主体具有询问有关经营者、利害关系人或其他有关单位或者个人，要求其说明有关情况的权力，而这一权力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许可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制裁权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起诉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查权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行为中，适用本身违法原则的行为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搭售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划分市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具有市场支配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特许协议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反不正当竞争法领域，采用专门立法模式的国家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意大利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美国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俄罗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德国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情形中，能够得到商业秘密保护的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专利技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行业标准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客户名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产品规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银行业市场规制主体为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人民银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证监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银监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保监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属于银行业非现场监管规制方式的是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查阅、复制银行业金融机构与检查事项有关的文件、资料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进入银行业金融机构进行检查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询问银行业金融机构的工作人员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采集数据并对有关数据进行核对和整理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bCs/>
          <w:color w:val="333333"/>
          <w:kern w:val="0"/>
        </w:rPr>
        <w:t>　二、多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的现代性主要体现为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精神追求上的现代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背景依赖上的现代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制度形成上的现代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制度构成上的现代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制度运作上的现代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市场规制法领域，调制法定原则主要体现为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规制权法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受制权法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竞争权法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消费者权法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调控权法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关公益诉讼，下列说法正确的有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美国的纳税人诉讼属于公益诉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根据《克莱顿法》的规定，任何组织和个人都可以起诉要求违法者停止违法行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德国的团体诉讼属于经济法意义的公益诉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益诉讼在不同国家的不同时期，有不同的称谓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古罗马时期，就有了公益诉讼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国人民银行的货币政策主要包括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债政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信托政策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信贷政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利率政策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外汇政策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依我国《反不正当竞争法》的规定，判断虚假陈述的方法有（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认知的致误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受众的一般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认知的常态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广告的整体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致误的可能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三、名词解释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3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15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法宗旨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政府采购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财产税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营者集中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不正当竞争行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bCs/>
          <w:color w:val="333333"/>
          <w:kern w:val="0"/>
        </w:rPr>
        <w:t>　四、简答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5</w:t>
      </w:r>
      <w:r>
        <w:rPr>
          <w:rFonts w:ascii="Arial" w:hAnsi="Arial" w:cs="Arial"/>
          <w:b/>
          <w:bCs/>
          <w:color w:val="333333"/>
          <w:kern w:val="0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国家计划的特征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经济法宗旨中的重要目标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税收的特征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滥用市场支配地位行为的表现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商誉的特征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</w:rPr>
        <w:t>　　五、论述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题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试论宏观调控法的原则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bCs/>
          <w:color w:val="333333"/>
          <w:kern w:val="0"/>
        </w:rPr>
        <w:t>　六、案例分析题（本题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，原告张某在被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司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0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元的价格购买一台某品牌某型号冰箱。后因该机出现质量问题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司两次上门进行维修仍未修复，遂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日为张某更换一台同品牌同型号的冰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以下简称第二台冰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当日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司的工作人员将第二台冰箱送至张某楼下，在张某不在场的情况下自行拆除外包装后，将第二台冰箱抬上楼交给张某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司的工作人员未经张某验货，未收回第一台冰箱的三包凭证、说明书等资料，同时也未将第二台冰箱的三包凭证等资料留下，未办理必要的交接手续，即带第一台冰箱离开。后张某发现第二台冰箱上有污渍、霉斑等，认为该冰箱系使用过的旧冰箱，遂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司进行交涉，双方协商未果。后经确认，第二台冰箱为旧冰箱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问题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1)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公司的行为侵犯了张某作为消费者的哪项权利？为什么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2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张某可以通过哪些途径来保护自己的权利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3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依我国《消费者权益保护法》的规定，张某能否要求增加赔偿其受到的损失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为什么？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9:00Z</dcterms:created>
  <dc:creator>user</dc:creator>
  <dc:description/>
  <cp:keywords/>
  <dc:language>en-US</dc:language>
  <cp:lastModifiedBy>Dade</cp:lastModifiedBy>
  <dcterms:modified xsi:type="dcterms:W3CDTF">2012-04-10T07:42:00Z</dcterms:modified>
  <cp:revision>5</cp:revision>
  <dc:subject/>
  <dc:title>2004年10月高等教育自学考试管理心理学试题</dc:title>
</cp:coreProperties>
</file>