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全国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高等教育自学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大学语文试题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课程代码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4729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一、单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四个备选项中只有一个是符合题目要求的，请将其代码填写在题后的括号内。错选、多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提倡“明道”、“致用”、“事信”、“言文”文学主张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韩愈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柳宗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苏轼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欧阳修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蔡元培在《就任北京大学校长之演说》中认为，大学的宗旨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研究高深学问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倡敬爱师友之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砥砺道德品行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倡导正当之娱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爱因斯坦在《我的世界观》中所说的“在艺术和科学工作领域里永远达不到的对象”，指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上帝意志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灵魂不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客观世界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精神王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垓下之围》中突出英雄末路时无可奈何心态的场景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四面楚歌中霸王别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东城突围时斩将刈旗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羞见父老而拒渡乌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吾为若德”而自刎沙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张中丞传后叙》的两种主要行文方式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叙述与抒情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议论与抒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议论与叙述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描写与抒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赵武灵王推行“胡服骑射”的主要目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移风易俗，破除陋习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党同伐异，巩固统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加强边防，扩展领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废弃传统，改奉异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秋夜》一文除了表现出作者的战斗精神外，还表现了他的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旷达情怀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博爱胸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深邃思辨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机智幽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《哭小弟》语句中，属于侧面描写烘托人物形象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记得每次看病，候诊室里都像公共汽车上一样拥挤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车里有许多人等着，他们一定要等着，准备随时献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曾有个别的医生不耐烦地当面对小弟说，治不好了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风烛残年的父亲想儿子，尤其这几年母亲去世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我与地坛》中，“我”十五年总是到地坛古园去的主要目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为着那儿是可以逃避现实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专心致志地想关于死的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想过我为什么要出生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去窥看自己的心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诗歌，整体描绘“可望难即”情境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蒹葭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长恨歌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湘夫人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早雁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陌上桑》行文笔调的主要特色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幽默诙谐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严正庄重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辛辣冷峻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优雅婉约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《饮酒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其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诗句中，体现诗人陶醉于自然景物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结庐在人境，而无车马喧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问君何能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心远地自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采菊东篱下，悠然见南山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此中有真意，欲辩已忘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《长恨歌》诗句中，移情于景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行宫见月伤心色，夜雨闻铃肠断声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春风桃李花开日，秋雨梧桐叶落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迟迟钟鼓初长夜，耿耿星河欲曙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鸳鸯瓦冷霜华重，翡翠衾寒谁与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柳永《八声甘州》词句中，言外有意，寄托青春不再、人生如寄感伤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对潇潇暮雨洒江天，一番洗清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渐霜风凄紧，关河冷落，残照当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惟有长江水，无语东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想佳人、妆楼颙望，误几回、天际识归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诗词中，风格可以形容为“肝肠似火，色貌如花”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李白《行路难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其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 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贺铸《鹧鸪天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李清照《声声慢》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辛弃疾《摸鱼儿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闻一多《一句话》中，暗示反动统治者残酷镇压民众反抗的诗句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一句话说出就是祸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一句话能点得着火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说不定是突然着了魔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突然青天里一个霹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诗人中，被视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世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代中国“现代派”诗歌代表人物的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郭沫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闻一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徐志摩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戴望舒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舒婷《祖国啊，我亲爱的祖国》四个章节的关系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四者并列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逐层递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两两对比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交错映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婴宁》情节发展的内在脉络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狐母生狐女、埋荒山、求合葬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王子服遇美女、寻美女、娶美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鬼母养狐女、教狐女、嫁狐女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婴宁隐于笑、爱笑、矢不复笑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断魂枪》中，沙子龙将镖局改为客栈的主要原因是（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大梦先醒，主动求变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迫于时变，不得不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广开财路，多种经营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以商养武，发扬国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二、多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b/>
          <w:bCs/>
          <w:color w:val="333333"/>
          <w:kern w:val="0"/>
        </w:rPr>
        <w:t>　　在每小题列出的五个备选项中至少有两个是符合题目要求的，请将其代码填写在题后的括号内。错选、多选、少选或未选均无分。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容忍与自由》的主要论点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宇宙无限，人的认识有限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没有容忍，就没有自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人是为别人而活着的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喜同恶异”是不能容忍的心理根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绝对之是”根本不存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我与地坛》展现母爱的方式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无声有情的行为描写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四季景物的隐喻象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借“我”之口作心理描写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真切传神的肖像描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我”的思念作侧面烘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《湘夫人》中的诗句，写到湘夫人的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帝子降兮北渚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思公子兮未敢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闻佳人兮召予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灵之来兮如云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将以遗兮远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诗词语句中，借比喻抒情的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玉露凋伤枫树林，巫山巫峡气萧森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天愿作比翼鸟，在地愿为连理枝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梧桐半死清霜后，头白鸳鸯失伴飞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满地黄花堆积，憔悴损，如今有谁堪摘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在康河的柔波里，我甘心做一条水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下列选项中，对《宝黛吵架》评述正确的有（         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宝黛吵架最初是由张道士为宝玉提亲引起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宝黛吵架是出于假意试探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宝黛吵架体现出热恋中少男少女普遍的心理特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《宝黛吵架》中较多地运用了心理描写方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宝黛吵架导致宝黛恋爱关系的破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三、词语解释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秋水时至，百川灌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时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举天下之豪杰，莫能与之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举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我们还得戒律自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戒律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窃以为君市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市义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远见救援不至，而贼来益众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益众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见长人者好烦其令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长人者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外祖不二日使人问遗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问遗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亦不作意看月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作意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时不可兮骤得，聊逍遥兮容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聊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5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转思三十里非遥，何必仰息他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仰息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四、简析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阅读《咬文嚼字》中的一段文字，回答问题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美人都是“柳腰桃面”，“王嫱、西施”，才子都是“学富五车，才高八斗”；谈风景必是“春花秋月”，叙离别不离“柳岸灞桥”；做买卖都有“端木遗风”，到现在用铅字排印书籍还是“付梓”、“杀青”。像这样例子举不胜举，它们是从前人所谓“套语”，我们所谓“滥调”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概括这段话的中心旨意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这里运用了什么论证方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指出文中的比喻句和形成对偶的词组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7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阅读《张中丞传后叙》中的一段文字，回答问题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守一城，捍天下，以千百就尽之卒，战百万日滋之师，蔽遮江淮，沮遏其势，天下之不亡，其谁之功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当是时，弃城而图存者，不可一二数；擅强兵坐而观者，相环也。不追议此，而责二公以死守，亦见其自比于逆乱，设淫辞而助之攻也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文中肯定了张巡、许远怎样的功绩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文中对哪些人作了抨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举例说明文中运用的表现方法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阅读《蚂蚁大战》中的一段文字，回答问题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在一束阳光照射下的木片“小山谷”中，一对武士相互死死抱住对方，现在正是烈日当空，它们准备血拼到底，或魂归天国。那精瘦的红色斗士像老虎钳一样紧紧咬住死敌的额头不放。尽管双方在战场上翻来滚去，但红色斗士却一刻不停地噬住对手的一根触须的根部，另一根触须已被咬断。而胖大的黑色斗士，举起对手撞来撞去。我凑近观战，发现红蚂蚁的躯体好些已被咬掉，它们比斗犬厮杀更惨烈。双方都不让分毫，显然他们的战争信念是“不战胜，毋宁死”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说明这段文字所运用的描写方法及其特点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文中描写蚂蚁主要采取了何种修辞手法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有什么样的艺术效果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指出文中运用比喻的句子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阅读李白《行路难》，回答问题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金樽清酒斗十千，玉盘珍羞直万钱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停杯投箸不能食，拔剑四顾心茫然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欲渡黄河冰塞川，将登太行雪满山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闲来垂钓碧溪上，忽复乘舟梦日边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行路难，行路难，多歧路，今安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长风破浪会有时，直挂云帆济沧海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“停杯投箸不能食，拔剑四顾心茫然”使用了何种抒情方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抒发了怎样的情感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指出诗中的象征句及其象征意义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诗歌反映了诗人怎样的心理矛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阅读《苦恼》中的下列文字，回答问题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“这个星期我……嗯……我的儿子死了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”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“大家都要死的……’’驼背咳了一阵，擦擦嘴唇，叹口气说，“算了，赶车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赶车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诸位先生啊，车子照这么爬，我简直受不了啦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什么时候他才会把我们拉到啊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”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“那么，你给他一点小小的鼓励也好……给他一个脖儿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”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“你听见没有，你这老不死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我要给你一个脖儿拐啦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要是跟你们这班人讲客气，那还不如索性走路的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……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听见没有，你这条老龙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莫非我们说的话你不在心上吗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”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于是姚纳，与其说是觉得，不如说是听见脖子后面拍的一响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“嘻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……”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他笑，“好有兴致的几位老爷……求上帝保佑你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!”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驼背称姚纳为“你这条老龙”，是夸他还是骂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驼背为什么要对姚纳持有这种态度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指出驼背这一人物形象的基本特征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姚纳挨了打，还嘻嘻笑着“求上帝保佑”打他的人。这一情节折射了他什么样的心理状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五、作文题</w:t>
      </w:r>
      <w:r>
        <w:rPr>
          <w:rFonts w:cs="Arial" w:ascii="Arial" w:hAnsi="Arial"/>
          <w:b/>
          <w:bCs/>
          <w:color w:val="333333"/>
          <w:kern w:val="0"/>
        </w:rPr>
        <w:t>(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  <w:r>
        <w:rPr>
          <w:rFonts w:cs="Arial" w:ascii="Arial" w:hAnsi="Arial"/>
          <w:b/>
          <w:bCs/>
          <w:color w:val="333333"/>
          <w:kern w:val="0"/>
          <w:szCs w:val="21"/>
          <w:shd w:fill="FFFFFF" w:val="clear"/>
        </w:rPr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有人说“不要和自己过不去”，也有人说“要和自己过不去”，你又是怎样看的呢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?</w:t>
        <w:br/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请自拟题目，写一篇不少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0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字的文章。除诗歌外，文体不限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2:00Z</dcterms:created>
  <dc:creator>user</dc:creator>
  <dc:description/>
  <cp:keywords/>
  <dc:language>en-US</dc:language>
  <cp:lastModifiedBy>Dade</cp:lastModifiedBy>
  <dcterms:modified xsi:type="dcterms:W3CDTF">2012-04-10T06:25:00Z</dcterms:modified>
  <cp:revision>3</cp:revision>
  <dc:subject/>
  <dc:title>2004年10月高等教育自学考试管理心理学试题</dc:title>
</cp:coreProperties>
</file>