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全国</w:t>
      </w:r>
      <w:r>
        <w:rPr>
          <w:rFonts w:cs="Arial" w:ascii="Arial" w:hAnsi="Arial"/>
          <w:b/>
          <w:bCs/>
          <w:color w:val="333333"/>
          <w:kern w:val="0"/>
          <w:sz w:val="24"/>
        </w:rPr>
        <w:t>2011</w:t>
      </w:r>
      <w:r>
        <w:rPr>
          <w:rFonts w:ascii="Arial" w:hAnsi="Arial" w:cs="Arial"/>
          <w:b/>
          <w:bCs/>
          <w:color w:val="333333"/>
          <w:kern w:val="0"/>
          <w:sz w:val="24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</w:rPr>
        <w:t>7</w:t>
      </w:r>
      <w:r>
        <w:rPr>
          <w:rFonts w:ascii="Arial" w:hAnsi="Arial" w:cs="Arial"/>
          <w:b/>
          <w:bCs/>
          <w:color w:val="333333"/>
          <w:kern w:val="0"/>
          <w:sz w:val="24"/>
        </w:rPr>
        <w:t>月高等教育自学考试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思想道德修养与法律基础试题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4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课程代码：</w:t>
      </w:r>
      <w:r>
        <w:rPr>
          <w:rFonts w:cs="Arial" w:ascii="Arial" w:hAnsi="Arial"/>
          <w:b/>
          <w:bCs/>
          <w:color w:val="333333"/>
          <w:kern w:val="0"/>
          <w:sz w:val="24"/>
        </w:rPr>
        <w:t>03706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一、单项选择题（本大题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）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</w:rPr>
        <w:t>　　在每小题列出的四个备选项中只有一个是符合题目要求的，请将其代码填写在题后的括号内。错选、多选或未选均无分。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马克思说：“作为确定的人，现实的人，你就有规定，就有使命，就有任务，至于你是否意识到这一点，那是无所谓的。”这里说的确定的、现实的人的“规定”、“使命”和“任务”，就是指人生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权利和义务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责任和使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意义和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理想和信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现实人生中，当人们遇到特殊困难或重大打击，甚至陷入绝望境地的时候，如果没有一种力量来支撑着自己，人就会垮下来。这时起着精神支柱作用，支撑着人们的精神和意志，使人在困难和逆境中振作起来，战胜艰难险阻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们的丰厚财力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们的美好想象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们的理想信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们的丰富感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们希望自己能选择一种理想的职业，找到一个理想的工作；并希望自己在工作和职业活动中达到理想的境界，取得理想的成绩。这反映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活领域的理想信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职业领域的理想信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道德领域的理想信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领域的理想信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当代中国的爱国主义，既承接了历史上中华民族爱国主义的优良传统，又吸收了新时期发展中国特色社会主义的时代任务，是中华民族爱国主义的一个新阶段。新时期爱国主义的主题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建设生态文明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发展循环经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促进世界和平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建设和发展中国特色社会主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一个民族在长期共同生活和社会实践中形成的，为本民族大多数成员所认同的价值取向、思维方式、道德规范、精神气质的总和，称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民族精神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风俗习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历史遗产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道德观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大学生应培育强烈的爱国情感，自觉维护祖国的团结统一，为祖国富强而努力学习和工作，使自己成为新时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积极主动的行动者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成熟稳健的从政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忠诚坚定的爱国者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敢闯敢干的冒险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们在实践中形成的对于人生目的和意义的根本看法和态度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世界观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生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价值观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政治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现实生活中，人们对待人生的态度千差万别、多种多样，但归纳起来无外乎两种：积极进取的人生态度和消极无为的人生态度。下列选项中，表现了积极进取的人生态度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玩世不恭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怨天尤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勇于开拓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悲观怯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爱因斯坦曾说：“一个人对社会的价值，首先取决于他的感情、思想和行动对增进人类利益有多大作用，而不应看他取得什么。”这意味着在人生价值中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个人价值就是社会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价值就是个人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个人对社会的责任和贡献是第一位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对个人的尊重和满足是第一位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道德产生于人类的历史发展和人们的社会实践中。这种关于道德起源的观点属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庸俗进化论的观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马克思主义的观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主观唯心主义的观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客观唯心主义的观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格言警句中，反映了“爱国奉献，以天下为己任”的中华民族传统美德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民生在勤，勤则不匮”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己所不欲，勿施于人”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志不立，天下无可成之事”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先天下之忧而忧，后天下之乐而乐”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社会主义社会中，对什么是光荣、什么是耻辱问题的根本看法和基本观点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政治观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人生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荣辱观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实践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公民道德建设实施纲要》中提出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字公民基本道德规范是：爱国守法、明礼诚信、团结友善、勤俭自强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敬业奉献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遵守纪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尊重他人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文明出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们在公共的领域、公有的环境、公用的场所中，彼此开放透明且相互关联的共同活动，称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私人生活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共生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共秩序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活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尊老爱幼、男女平等、夫妻和睦、勤俭持家、邻里团结”，是现代社会生活中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家庭美德的主要内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以德治国的主要内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职业道德的主要内容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公德的主要内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列宁说：“没有‘人的感情’，就从来也不可能有人对于真理的追求。”这强调的是，完善道德自我、锤炼个人品德、追求理想的道德人生，还必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知行统一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积善成德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省察克治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陶冶情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依法治国是我国社会主义民主政治的基本要求。依法治国的根本保证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党的领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群众路线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爱国统一战线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民当家作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法治理念的内涵可以概括为依法治国、执法为民、公平正义、服务大局、党的领导五个方面的内容，其核心内容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依法治国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执法为民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平正义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服务大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按照法的原理、法律原则和立法精神，分析、解决法律问题的习惯和思想取向，称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法律思维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法律解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法律制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法律适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一个国家法律的本质、内容和发展方向起着决定作用的因素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历史传统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风俗习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执政党的政策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物质资料的生产方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法的作用可以从多个方面来理解。其中，法在维护阶级统治方面的作用，属于法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作用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教育作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预测作用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评价作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社会主义法律体系是由若干不同的法律部门构成的。其中，《中华人民共和国仲裁法》所属的法律部门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行政法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民商法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程序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宪法规定，我国社会主义经济制度的基础是生产资料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个人所有制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混合所有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公有制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劳动群众集体所有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民民主专政是我国的国体，其核心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坚持爱国统一战线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坚持社会主义公有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坚持工人阶级对国家的领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坚持工农联盟的阶级基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作为我国公民的基本权利之一，劳动权属于公民宪法权利中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政治权利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身自由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特定人的权利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经济权利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民事主体在行使民事权利时，应当尊重社会公德，不得损害社会公共利益和他人利益。这体现了我国民法基本原则中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平等原则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平原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诚实信用原则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禁止权利滥用原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下列选项中，不属于我国专利权客体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发明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发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实用新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外观设计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认定犯罪需要结合主客观方面的要件综合判断。下列选项中，任何犯罪构成都必须具备的客观要件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危害行为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危害结果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危害对象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危害行为与危害结果之间的因果关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基层人民法院及其派出法庭在审理事实清楚、权利义务关系明确、争议不大的民事案件时，可适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特别程序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易程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督促程序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示催告程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安机关、人民检察院对直接受理的案件，在侦查过程中遇到法定的紧急情况时，对现行犯或重大嫌疑分子所采取的临时剥夺人身自由的强制方法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      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拘传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拘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逮捕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监视居住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二、多项选择题（本大题共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10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小题，每小题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分，共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20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分）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br/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　　在每小题列出的四个备选项中至少有两个是符合题目要求的，请将其代码填写在题后的括号内。错选、多选、少选或未选均无分。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1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理想和信念是密切联系的，它们是同一种人类精神现象即信仰现象的两个侧面。理想信念的基本特点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思想性与实践性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时代性与阶级性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多样性与共同性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随意性与虚幻性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2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青年时期是确立理想信念最集中和突出的时期。大学生在确立自己的理想信念时，应该注意的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把崇高的理想和坚定的信念结合起来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学会对不同的理想信念进行辨别和选择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将纯粹的主观现象和静止的精神状态结合起来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把个人的理想信念与社会的理想信念结合起来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3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人生目的是指人生实践活动的总目标，是对“人为什么活着”这一人生根本问题的认识和回答。人生目的一经确定，就居于人生观的核心，它决定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走什么样的人生道路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持什么样的人生态度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处于什么样的人生境遇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选择什么样的人生价值标准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4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当代大学生应树立积极进取的人生态度。积极进取的人生态度对人生的重要作用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能决定人生的境界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能促进人生目的的达到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有助于人生价值的实现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能够调整人生道路的方向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5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在我国社会主义现代化建设事业中，每个从业人员都应奉行职业道德的基本要求。下列选项中，属于职业道德基本要求的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爱岗敬业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办事公道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服务群众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夫妻和睦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6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下列选项中，属于人们进行道德修养、锤炼个人品德的途径和方法的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学思明理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择善而从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闭门造车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学习榜样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7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下列有关依法治国与以德治国的说法中，正确的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以德治国是在依法治国的基础上对人们的思想道德提出的更高要求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依法治国基本方略的充分实现，有利于社会主义道德水平的普遍提高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推行以德治国，提高社会道德水平，必然促进社会主义法治的有效实现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依法治国属于政治建设、政治文明，以德治国属于思想建设、精神文明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8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根据解释主体和解释效力的不同，法律解释可以分为正式解释和非正式解释。下列属于正式解释的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立法解释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司法解释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行政解释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学理解释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39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民法上根据债的发生原因的不同，将债划分为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合同之债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侵权行为之债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不当得利之债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无因管理之债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0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我国刑法明文规定的基本原则有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(          )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罪刑法定原则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上诉不加刑原则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罪责刑相适应原则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刑法适用一律平等原则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三、简答题（本大题共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5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小题，每小题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6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分，共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30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分）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1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当代我国各族人民共同的理想信念及其基本内容是什么？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2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可持续发展观的含义是什么？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3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简述社会公德的含义及其主要内容。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4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简述依法治国的概念和基本要求。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5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简述法律适用的概念和特点。</w:t>
      </w:r>
      <w:r>
        <w:rPr>
          <w:rFonts w:cs="Arial" w:ascii="Arial" w:hAnsi="Arial"/>
          <w:color w:val="333333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四、论述题（本大题共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小题，每小题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10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分，共</w:t>
      </w:r>
      <w:r>
        <w:rPr>
          <w:rStyle w:val="StrongEmphasis"/>
          <w:rFonts w:cs="Arial" w:ascii="Arial" w:hAnsi="Arial"/>
          <w:color w:val="333333"/>
          <w:szCs w:val="21"/>
          <w:shd w:fill="FFFFFF" w:val="clear"/>
        </w:rPr>
        <w:t>20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6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爱国主义是中华民族的优良传统。请论述如何正确理解爱国主义的科学内涵。</w:t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47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．论述我国社会主义道德建设以诚实守信为重点的现实意义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6:00Z</dcterms:created>
  <dc:creator>user</dc:creator>
  <dc:description/>
  <cp:keywords/>
  <dc:language>en-US</dc:language>
  <cp:lastModifiedBy>Dade</cp:lastModifiedBy>
  <dcterms:modified xsi:type="dcterms:W3CDTF">2012-04-10T03:56:00Z</dcterms:modified>
  <cp:revision>3</cp:revision>
  <dc:subject/>
  <dc:title>2004年10月高等教育自学考试管理心理学试题</dc:title>
</cp:coreProperties>
</file>