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全国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月高等教育自学考试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政治经济学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财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)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试题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课程代码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0009</w:t>
      </w:r>
    </w:p>
    <w:p>
      <w:pPr>
        <w:pStyle w:val="Normal"/>
        <w:widowControl/>
        <w:spacing w:lineRule="atLeast" w:line="420"/>
        <w:rPr>
          <w:rFonts w:ascii="Arial" w:hAnsi="Arial" w:cs="Arial"/>
          <w:b/>
          <w:b/>
          <w:bCs/>
          <w:color w:val="333333"/>
          <w:kern w:val="0"/>
          <w:sz w:val="28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1"/>
          <w:shd w:fill="FFFFFF" w:val="clear"/>
        </w:rPr>
      </w:r>
    </w:p>
    <w:p>
      <w:pPr>
        <w:pStyle w:val="Normal"/>
        <w:widowControl/>
        <w:spacing w:lineRule="atLeast" w:line="420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一、单项选择题（本大题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分）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333333"/>
          <w:kern w:val="0"/>
        </w:rPr>
        <w:t>　　在每小题列出的四个备选项中只有一个是符合题目要求的，请将其代码填写在题后的括号内。错选、多选或未选均无分。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马克思主义政治经济学的理论来源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产阶级古典政治经济学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产阶级庸俗经济学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小资产阶级政治经济学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空想社会主义学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劳动资料中最主要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各种容器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产工具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厂房和仓库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道路和土地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类社会存在和发展的基础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阶级斗争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物质资料的生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产关系的生产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科学教育活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任何社会再生产从其内容看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既是物质资料的再生产，又是生产关系的再生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既是物质资料的再生产，又是资本关系的再生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既是使用价值的再生产，又是价值的再生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既是外延的扩大再生产，又是内涵的扩大再生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一般来说，第二产业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农业和畜牧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工业和建筑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信息业和房地产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商业和金融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凝结在商品中无差别的一般人类劳动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体力劳动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脑力劳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具体劳动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抽象劳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构成社会财富的物质内容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价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交换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使用价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货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市场经济中，资源配置的决策者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市场中介组织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微观经济主体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央政府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地方政府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本与货币的根本区别在于能否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作为流通手段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作为支付手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购买生产要素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带来剩余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工作日绝对延长生产出的剩余价值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绝对剩余价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相对剩余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超额剩余价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超额利润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商品价值中，新创造的价值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+v 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+v+m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v+m 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+m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产业资本循环中的决定性阶段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购买阶段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产阶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销售阶段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流通阶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从资本周转的角度看，可以划分为固定资本和流动资本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产资本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商品资本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货币资本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流通资本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资本简单再生产的基本实现条件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I(v+m)=IIc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II(c+v+m)&gt;I(v+m/x)+II(v+m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x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II(c+v+m)= I(v+m)+II(v+m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I(v+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v+m/x)=II(c+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)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平均利润率形成以后，资本有机构成高的部门获得的平均利润量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等于本部门创造的剩余价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大于本部门创造的剩余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小于本部门创造的剩余价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与本部门创造的剩余价值无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利润率和资本有机构成的关系是二者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按相同的方向变化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按相反的方向变化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成正比变化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有时成反比有时成正比变化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商业资本的职能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购买生产资料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创造价值和剩余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实现商品的价值和剩余价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购买劳动力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现象中不属于自由竞争导致生产和资本集中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大鱼吃小鱼”的竞争结果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信用制度和股份公司的广泛发展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联合制”的出现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经济计划化”的实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国家垄断资本主义条件下，国家对经济的宏观调节代表着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有企业的经济利益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中小资本家的经济利益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个别金融寡头的经济利益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垄断资产阶级的整体经济利益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一般情况下，获利水平低于平均利润率的资本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产业资本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商业资本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银行资本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借贷资本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二次大战前国际垄断组织的主要形式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际卡特尔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际辛迪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际托拉斯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跨国公司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发达国家之间在商品出口上发生冲突属于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产领域的矛盾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贸易领域的矛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投资领域的矛盾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金融领域的矛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发达资本主义国家同发展中国家之间经济关系的实质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相互依赖、相互合作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控制与反控制、剥削与反剥削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平等合作、互惠互利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相互协商、彼此协调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初级阶段是指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任何国家进入社会主义都要经历的起始阶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发达国家从资本主义向社会主义过渡必须经历的阶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我国从新民主主义向社会主义过渡必须经历的阶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我国在经济落后条件下，建设社会主义必然经历的特定历史阶段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初级阶段的根本任务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提高公有化的程度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贯彻按劳分配原则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充分发展市场经济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大力发展社会生产力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经济制度的基础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产资料公有制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公司所有制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产资料集体所有制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混合所有制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我国的公有制经济不仅包括国有经济和集体经济，还包括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股份制经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外资经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个体经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混合所有制经济中的国有成分和集体成分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消费水平是指按人口平均的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民生产总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消费资料和劳务的数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民收入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存资料和发展资料的数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初级阶段按劳分配的特点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与按生产要素分配相结合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受市场机制的影响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是不折不扣的分配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全社会以统一的标准实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营进出口业务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对外开放的基本职能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对外经济援助的基本职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对外贸易的基本职能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对外投资的基本职能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Arial" w:hAnsi="Arial" w:cs="Arial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</w:rPr>
        <w:t>二、多项选择题（本大题共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20</w:t>
      </w:r>
      <w:r>
        <w:rPr>
          <w:rFonts w:ascii="Arial" w:hAnsi="Arial" w:cs="Arial"/>
          <w:b/>
          <w:bCs/>
          <w:color w:val="333333"/>
          <w:kern w:val="0"/>
        </w:rPr>
        <w:t>分）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333333"/>
          <w:kern w:val="0"/>
        </w:rPr>
        <w:t>　　在每小题列出的五个备选项中至少有两个是符合题目要求的，请将其代码填写在题后的括号内。错选、多选、少选或未选均无分。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1.1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世纪中叶，马克思主义政治经济学产生的历史背景是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本主义经济发展尚未成熟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本主义经济发展已经成熟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无产阶级作为新的生产力的代表登上了政治舞台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产阶级作为新的生产力的代表登上了政治舞台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产阶级古典政治经济学为其提供了理论来源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实现集约型经济增长方式的途径主要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产要素的优化组合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添加原有技术水平的机器设备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扩大生产场地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增加劳动力投入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提高劳动者素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银行的利润率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是银行利润与银行全部资本的比率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是银行利润与借入资本的比率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是银行利润与银行自有资本的比率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是通过竞争和资本在不同部门之间的转移实现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一般相当于平均利润率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对资本的正确理解应是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本是带来剩余价值的价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本是一种运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本是资本家剥削工人的关系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本是一个历史范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资本是一个永恒的范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劳动者的劳动作为具体劳动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产使用价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创造新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转移生产资料的价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转移劳动力的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创造剩余价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产业资本循环不断进行的两个条件是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货币资本循环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商品资本循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生产资本循环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三种职能形式在空间上同时并存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三种循环形式在时间上依次继起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金融寡头在政治上建立统治的途径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个人联合”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金融寡头亲自担任政府要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聘请过去的军政要员到企业任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建立各种咨询机构对政府决策施加影响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使自己的代理人担任政府机关要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溶合或混合生长形成金融资本的是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垄断的银行资本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银行资本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垄断的工业资本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工业资本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垄断的商业资本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社会主义市场经济中价格的形成受到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商品价值的影响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供求关系的影响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纸币发行量的影响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经济政策的影响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国际价格水平的影响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第三产业发展的重要性在于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有利于扩大对外开放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有利于加快政府职能转变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有利于加速经济发展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有利于提高服务的社会化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有利于优化产业结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三、简答题（本大题共</w:t>
      </w:r>
      <w:r>
        <w:rPr>
          <w:rFonts w:cs="Arial" w:ascii="Arial" w:hAnsi="Arial"/>
          <w:b/>
          <w:bCs/>
          <w:color w:val="333333"/>
          <w:kern w:val="0"/>
        </w:rPr>
        <w:t>5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6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分）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简述社会生产总过程中分配、交换和消费对生产的反作用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简述资本主义工资的本质，它有哪些基本形式？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简述绝对地租和级差地租的共同点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简述国家垄断资本主义的实质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简述社会主义市场经济的特殊性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四、论述题（本大题共</w:t>
      </w:r>
      <w:r>
        <w:rPr>
          <w:rFonts w:cs="Arial" w:ascii="Arial" w:hAnsi="Arial"/>
          <w:b/>
          <w:bCs/>
          <w:color w:val="333333"/>
          <w:kern w:val="0"/>
        </w:rPr>
        <w:t>3</w:t>
      </w:r>
      <w:r>
        <w:rPr>
          <w:rFonts w:ascii="Arial" w:hAnsi="Arial" w:cs="Arial"/>
          <w:b/>
          <w:bCs/>
          <w:color w:val="333333"/>
          <w:kern w:val="0"/>
        </w:rPr>
        <w:t>小题，请任选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小题作答，全部作答只按前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小题评分。每小题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20</w:t>
      </w:r>
      <w:r>
        <w:rPr>
          <w:rFonts w:ascii="Arial" w:hAnsi="Arial" w:cs="Arial"/>
          <w:b/>
          <w:bCs/>
          <w:color w:val="333333"/>
          <w:kern w:val="0"/>
        </w:rPr>
        <w:t>分）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4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试述商品经济产生和存在的条件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4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试述二次大战后国家垄断资本主义迅速持续发展的原因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  <w:t>4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试述我国走新型工业化道路需要正确处理的关系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3:00Z</dcterms:created>
  <dc:creator>user</dc:creator>
  <dc:description/>
  <cp:keywords/>
  <dc:language>en-US</dc:language>
  <cp:lastModifiedBy>Dade</cp:lastModifiedBy>
  <dcterms:modified xsi:type="dcterms:W3CDTF">2012-04-10T03:45:00Z</dcterms:modified>
  <cp:revision>4</cp:revision>
  <dc:subject/>
  <dc:title>2004年10月高等教育自学考试管理心理学试题</dc:title>
</cp:coreProperties>
</file>