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eastAsia="方正仿宋_GBK;宋体-方正超大字符集"/>
          <w:b/>
          <w:b/>
          <w:bCs/>
          <w:sz w:val="32"/>
        </w:rPr>
      </w:pPr>
      <w:r>
        <w:rPr>
          <w:rFonts w:eastAsia="方正仿宋_GBK;宋体-方正超大字符集"/>
          <w:b/>
          <w:bCs/>
          <w:sz w:val="32"/>
        </w:rPr>
        <w:t>附表一：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89"/>
        <w:gridCol w:w="1622"/>
        <w:gridCol w:w="1498"/>
        <w:gridCol w:w="1771"/>
        <w:gridCol w:w="1522"/>
        <w:gridCol w:w="1333"/>
      </w:tblGrid>
      <w:tr>
        <w:trPr>
          <w:trHeight w:val="720" w:hRule="atLeast"/>
        </w:trPr>
        <w:tc>
          <w:tcPr>
            <w:tcW w:w="94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color w:val="000000"/>
                <w:kern w:val="0"/>
                <w:sz w:val="32"/>
                <w:szCs w:val="32"/>
              </w:rPr>
              <w:t>广州海关</w:t>
            </w: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color w:val="000000"/>
                <w:kern w:val="0"/>
                <w:sz w:val="32"/>
                <w:szCs w:val="32"/>
              </w:rPr>
              <w:t>年度公务员考录面试名单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位面试最低分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徐植洪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4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苏颖浩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80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黄弘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17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董天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39492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文豪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57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蓝裕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71029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东浩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9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徐流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27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继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79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海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71617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罗勇健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39202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唐闳凯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72008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孝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22018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车良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2002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应海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59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唐凌志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216301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590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何静瑶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3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童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12501121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潘剑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78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率懿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215182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林剑韬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39612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谢克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0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黄义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124419462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薛立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211112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孟令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6203502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范展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82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曾广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1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汤效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84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韦文锐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39032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志丽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83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阳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62815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徐大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60172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超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630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余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209172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何甚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201242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悦亨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0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迎滨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72033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23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戴演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3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燕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7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朱文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39052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苏梓荣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国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20457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林新洽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72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cs="华文中宋" w:eastAsia="华文中宋"/>
                <w:sz w:val="24"/>
              </w:rPr>
              <w:t>孙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5512320530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070101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侦查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cs="华文中宋" w:eastAsia="华文中宋"/>
                <w:sz w:val="24"/>
              </w:rPr>
              <w:t>王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55121309032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070101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侦查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cs="华文中宋" w:eastAsia="华文中宋"/>
                <w:sz w:val="24"/>
              </w:rPr>
              <w:t>李瑞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5512441991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070101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侦查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cs="华文中宋" w:eastAsia="华文中宋"/>
                <w:sz w:val="24"/>
              </w:rPr>
              <w:t>黄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5512441965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070101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侦查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cs="华文中宋" w:eastAsia="华文中宋"/>
                <w:sz w:val="24"/>
              </w:rPr>
              <w:t>庞豪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5512141307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070101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侦查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舒扬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72541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11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夕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510654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11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靓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12432663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11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晓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23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11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121003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11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侦查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黄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730202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姜泽洪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71103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黄元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12422033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林伟壕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68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温玲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0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卿玥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4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熊文倩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21613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谭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62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兴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55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吴慕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50716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斯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71030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灌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2902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嘉绮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2004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冯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2002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黄晓璐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618242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杜展媚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69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丁凯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8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钰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6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余晓君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42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丽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17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32578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以慧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8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晓君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3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姚小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330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艳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2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肖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3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郑炯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20441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嘉源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61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秋菊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272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林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533080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黎紫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500945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徐惠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12441961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钟彭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501524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俊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692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叶凤怡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2004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赵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206780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毛雄粗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12420176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卢倩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852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胡文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502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唐郁暝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32131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冠贤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4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kern w:val="0"/>
                <w:sz w:val="24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立力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5015042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姗姗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501515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吴梦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68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许秀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2004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姜小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20309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犬员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谢鑫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61833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犬员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可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62629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犬员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214206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犬员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何滔滔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201332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犬员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诗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500926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犬员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626162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犬员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乃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5326682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犬员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文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61543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犬员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绍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537005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犬员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袁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62721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0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犬员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浩然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5122116202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驾驶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国林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512395523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驾驶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兴黔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512212220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驾驶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鹏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512331043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驾驶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娄甫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512312902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驾驶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512312903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驾驶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琼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2395507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驾驶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巩受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512394819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驾驶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圆成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5122118072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维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512355734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维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志刚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512421026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维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运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512312902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维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乐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512312902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维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思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512420783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维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欣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512420449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维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财宝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512312902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701012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船舶维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1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潘晓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80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曾柏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22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谭敏仪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64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林明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72702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简韵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89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雯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80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殷川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9422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董馥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2003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68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01007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郑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10606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林君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762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卓越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1312022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汤文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92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涂咪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12441980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晓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711042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谢钿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97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陆国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73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冯显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87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12340884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秀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230822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伟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2002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吴慧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52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松荣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64100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kern w:val="0"/>
                <w:sz w:val="24"/>
              </w:rPr>
              <w:t>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严红施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19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税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天赐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962472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通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91114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通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余珊珊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55402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通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茵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632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通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道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95405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通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仝锡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22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通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林熔炼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20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通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梁晓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9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通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振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12371821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通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影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13956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9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业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林彦飒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13956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9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业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钟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13956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9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业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昱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13956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9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业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饶素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12704911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9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业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文涛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13956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9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业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梁伟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13956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9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业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谢思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13956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9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业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屈展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13956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9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业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邱碧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13956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9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业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章成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13956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9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业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何键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91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9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业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谭拓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13956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9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业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马天航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221147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06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邮物品监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郭书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04206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06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邮物品监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曾小倩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042310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06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邮物品监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董璐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711110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06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邮物品监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陆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5109532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06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邮物品监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何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32408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06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邮物品监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范锦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8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06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邮物品监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雪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1425422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06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邮物品监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文立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71401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06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邮物品监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昂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213807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世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592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桂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59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温毅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24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顾诗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59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黄志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67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彬彬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95825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文慧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77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翠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9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璐璐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21056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金鑫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11339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国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92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蔡嘉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202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曾选洪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51920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泽京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0719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周志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32250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1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罗立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61932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2301700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方家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2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8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妙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71101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余燕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862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彩霞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69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国亮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74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熊兆实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123414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4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彭楚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32620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4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高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4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4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潘少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912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嘉豪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7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叶玉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75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彭海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96504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管理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孟涛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620115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管理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曾信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324052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管理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金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2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管理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窦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71420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管理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段炼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72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管理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善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50425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建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32126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周东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242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7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袁鹏飞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40680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志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5216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钟雪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71101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悦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97002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汉卿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51206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佟韩雪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524043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阙境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19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安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5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黄晓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942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天旗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30863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孙琴慧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33112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学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72309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林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40680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左睿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5111412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钟剑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2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胡浩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20445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于瑞志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103252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辰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96902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释渊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611472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邹汉森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8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曹文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122015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灿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32172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贺关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611476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1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一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332292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黄韶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63113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袁风鸣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02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吕龙严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11837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林景山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76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徐健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31719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登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10425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胡锡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25037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舒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61516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949192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永禄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230810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烨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142747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叶圣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304022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徐以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40755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蔡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23105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2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二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国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22939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3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何松林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2211892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3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文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94820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3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凯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79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3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梁浩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2923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3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马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532322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3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孙涛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96526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3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闫前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6114742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3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世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510956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3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三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赵得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969382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操若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408562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怡玮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62006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高延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94328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叶晓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68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郝志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142209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詹鑫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201702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文麒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96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左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62508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蔡健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74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黄浩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4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2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郭俊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11335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薛相臣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10509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晨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6114752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叶贤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508060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徐晓婕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24222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曾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252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耀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4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罗小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62834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赖钦棣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3178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5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四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周锐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71103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五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裘振涛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36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五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许义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73333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五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蔡奕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180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五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葛旭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32574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五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佩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0707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五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焕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6809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五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戴俊祥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31356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五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2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孙艳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239290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五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611475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五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蔡钟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202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五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1411072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五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方开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77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五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黄俊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54310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五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郑伟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23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60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五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林跃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66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六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亮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21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六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6203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六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符俊贤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86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六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梁高飞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42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六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郭江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58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六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白忠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0311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六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林辉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642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六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程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91811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7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六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杜景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71634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何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622162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蒋善保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152427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雷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2002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陶俊睿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73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霍腾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710610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钟超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28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思路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852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卜庆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89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章儒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31745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胡宵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249012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3316120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刘泽恩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6114732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林欣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24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3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林泽聪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441989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80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（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</w:tbl>
    <w:p>
      <w:pPr>
        <w:pStyle w:val="Normal"/>
        <w:snapToGrid w:val="false"/>
        <w:spacing w:lineRule="atLeast" w:line="540"/>
        <w:rPr>
          <w:rFonts w:ascii="方正仿宋_GBK;宋体-方正超大字符集" w:hAnsi="方正仿宋_GBK;宋体-方正超大字符集" w:cs="宋体;SimSun"/>
          <w:sz w:val="30"/>
          <w:szCs w:val="30"/>
        </w:rPr>
      </w:pPr>
      <w:r>
        <w:rPr>
          <w:rFonts w:cs="宋体;SimSun" w:ascii="方正仿宋_GBK;宋体-方正超大字符集" w:hAnsi="方正仿宋_GBK;宋体-方正超大字符集"/>
          <w:sz w:val="30"/>
          <w:szCs w:val="30"/>
        </w:rPr>
      </w:r>
    </w:p>
    <w:p>
      <w:pPr>
        <w:pStyle w:val="Normal"/>
        <w:snapToGrid w:val="false"/>
        <w:spacing w:lineRule="atLeast" w:line="540"/>
        <w:rPr>
          <w:rFonts w:ascii="方正仿宋_GBK;宋体-方正超大字符集" w:hAnsi="方正仿宋_GBK;宋体-方正超大字符集" w:cs="宋体;SimSun"/>
          <w:sz w:val="30"/>
          <w:szCs w:val="30"/>
        </w:rPr>
      </w:pPr>
      <w:r>
        <w:rPr>
          <w:rFonts w:ascii="方正仿宋_GBK;宋体-方正超大字符集" w:hAnsi="方正仿宋_GBK;宋体-方正超大字符集" w:cs="宋体;SimSun"/>
          <w:sz w:val="30"/>
          <w:szCs w:val="30"/>
        </w:rPr>
        <w:t>附表二：中共广东省委党校线路图</w:t>
      </w:r>
    </w:p>
    <w:p>
      <w:pPr>
        <w:pStyle w:val="Normal"/>
        <w:rPr/>
      </w:pPr>
      <w:r>
        <w:rPr/>
        <w:drawing>
          <wp:inline distT="0" distB="0" distL="0" distR="0">
            <wp:extent cx="5759450" cy="536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40"/>
        <w:rPr>
          <w:rFonts w:ascii="方正仿宋_GBK;宋体-方正超大字符集" w:hAnsi="方正仿宋_GBK;宋体-方正超大字符集" w:cs="宋体;SimSun"/>
          <w:sz w:val="30"/>
          <w:szCs w:val="30"/>
        </w:rPr>
      </w:pPr>
      <w:r>
        <w:rPr>
          <w:rFonts w:cs="宋体;SimSun" w:ascii="方正仿宋_GBK;宋体-方正超大字符集" w:hAnsi="方正仿宋_GBK;宋体-方正超大字符集"/>
          <w:sz w:val="30"/>
          <w:szCs w:val="30"/>
        </w:rPr>
      </w:r>
    </w:p>
    <w:p>
      <w:pPr>
        <w:pStyle w:val="Normal"/>
        <w:rPr>
          <w:rFonts w:ascii="方正仿宋_GBK;宋体-方正超大字符集" w:hAnsi="方正仿宋_GBK;宋体-方正超大字符集" w:cs="宋体;SimSun"/>
          <w:sz w:val="30"/>
          <w:szCs w:val="30"/>
        </w:rPr>
      </w:pPr>
      <w:r>
        <w:rPr>
          <w:rFonts w:ascii="方正仿宋_GBK;宋体-方正超大字符集" w:hAnsi="方正仿宋_GBK;宋体-方正超大字符集" w:cs="宋体;SimSun"/>
          <w:sz w:val="30"/>
          <w:szCs w:val="30"/>
        </w:rPr>
        <w:t>附表三：广东省委党校校内平面图</w:t>
      </w:r>
    </w:p>
    <w:p>
      <w:pPr>
        <w:pStyle w:val="Normal"/>
        <w:rPr>
          <w:rFonts w:ascii="方正仿宋_GBK;宋体-方正超大字符集" w:hAnsi="方正仿宋_GBK;宋体-方正超大字符集" w:cs="宋体;SimSun"/>
          <w:sz w:val="30"/>
          <w:szCs w:val="30"/>
        </w:rPr>
      </w:pPr>
      <w:r>
        <w:rPr>
          <w:rFonts w:cs="宋体;SimSun" w:ascii="方正仿宋_GBK;宋体-方正超大字符集" w:hAnsi="方正仿宋_GBK;宋体-方正超大字符集"/>
          <w:sz w:val="30"/>
          <w:szCs w:val="30"/>
        </w:rPr>
        <w:drawing>
          <wp:inline distT="0" distB="0" distL="0" distR="0">
            <wp:extent cx="5754370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5:00Z</dcterms:created>
  <dc:creator>廖蔷</dc:creator>
  <dc:description/>
  <cp:keywords/>
  <dc:language>en-US</dc:language>
  <cp:lastModifiedBy>dade</cp:lastModifiedBy>
  <cp:lastPrinted>2011-02-11T18:08:00Z</cp:lastPrinted>
  <dcterms:modified xsi:type="dcterms:W3CDTF">2012-02-13T03:05:00Z</dcterms:modified>
  <cp:revision>2</cp:revision>
  <dc:subject/>
  <dc:title>广州海关面试工作通知</dc:title>
</cp:coreProperties>
</file>