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79"/>
        <w:gridCol w:w="2160"/>
      </w:tblGrid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主任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旭霞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育专科、本科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0129  18933281315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本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专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专科、本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专科、本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月萍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专科面授班、远程班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6876   18933281234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管理（中英合作）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管理（中英合作）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专科、本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与供应管理专科、本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范惠霞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与审计专科、本科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0129  18933281385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保护专科、本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教育专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专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婷婷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管理专科、本科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0085   18933281302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科、本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专科、本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教育本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旅游专科、本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本科面授班、远程班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4"/>
        <w:spacing w:lineRule="auto" w:line="312" w:before="280" w:after="280"/>
        <w:rPr/>
      </w:pPr>
      <w:r>
        <w:rPr/>
        <w:t>ssss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19:00Z</dcterms:created>
  <dc:creator>微软用户</dc:creator>
  <dc:description/>
  <cp:keywords/>
  <dc:language>en-US</dc:language>
  <cp:lastModifiedBy>Windows 用户</cp:lastModifiedBy>
  <dcterms:modified xsi:type="dcterms:W3CDTF">2011-03-31T07:30:00Z</dcterms:modified>
  <cp:revision>582</cp:revision>
  <dc:subject/>
  <dc:title/>
</cp:coreProperties>
</file>