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学考试</w:t>
      </w:r>
      <w:r>
        <w:rPr>
          <w:rFonts w:eastAsia="黑体;SimHei"/>
        </w:rPr>
        <w:t>中国当代文学作品选试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53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</w:t>
      </w:r>
      <w:r>
        <w:rPr>
          <w:rFonts w:eastAsia="黑体;SimHei"/>
        </w:rPr>
        <w:t>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ind w:left="414" w:hanging="0"/>
        <w:rPr>
          <w:rFonts w:eastAsia="黑体;SimHei"/>
          <w:bCs/>
        </w:rPr>
      </w:pPr>
      <w:r>
        <w:rPr>
          <w:rFonts w:eastAsia="黑体;SimHei"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属于王蒙创作的小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静静的产院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长恨歌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活动变人形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没有纽扣的红衬衫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最具民族化特色的小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红旗谱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透明的红萝卜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女房东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将军族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《百合花》的故事发生于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42</w:t>
      </w:r>
      <w:r>
        <w:rPr>
          <w:rFonts w:ascii="Times New Roman" w:hAnsi="Times New Roman" w:cs="Times New Roman"/>
        </w:rPr>
        <w:t>年的中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46</w:t>
      </w:r>
      <w:r>
        <w:rPr>
          <w:rFonts w:ascii="Times New Roman" w:hAnsi="Times New Roman" w:cs="Times New Roman"/>
        </w:rPr>
        <w:t>年的中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50</w:t>
      </w:r>
      <w:r>
        <w:rPr>
          <w:rFonts w:ascii="Times New Roman" w:hAnsi="Times New Roman" w:cs="Times New Roman"/>
        </w:rPr>
        <w:t>年的中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58</w:t>
      </w:r>
      <w:r>
        <w:rPr>
          <w:rFonts w:ascii="Times New Roman" w:hAnsi="Times New Roman" w:cs="Times New Roman"/>
        </w:rPr>
        <w:t>年的中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以“文革”为背景的小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陈奂生上城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鲁鲁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高女人和她的矮丈夫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哦，香雪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小说《我的第一个上级》的作者所属的流派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山药蛋派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现代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新写实派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七月派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秦牧的散文《社稷坛抒情》的写作时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4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56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8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属于台湾作家写作的散文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听听那冷雨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法门寺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黄鹂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病期琐事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巩乃斯的马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散文内容</w:t>
      </w:r>
      <w:r>
        <w:rPr>
          <w:rFonts w:ascii="Times New Roman" w:hAnsi="Times New Roman" w:cs="Times New Roman"/>
          <w:em w:val="underDot"/>
        </w:rPr>
        <w:t>不具有</w:t>
      </w:r>
      <w:r>
        <w:rPr>
          <w:rFonts w:ascii="Times New Roman" w:hAnsi="Times New Roman" w:cs="Times New Roman"/>
        </w:rPr>
        <w:t>追悼意味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记波外翁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怀念萧珊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太阳下的风景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Times New Roman"/>
        </w:rPr>
        <w:t>从文与我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熊十力二三事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下列作品与“文革”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相关性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杨绛的《下放记别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绿原的《重读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圣经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公刘的《哎，大森林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曾卓的《有赠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意象</w:t>
      </w:r>
      <w:r>
        <w:rPr>
          <w:rFonts w:ascii="Times New Roman" w:hAnsi="Times New Roman" w:cs="Times New Roman"/>
          <w:em w:val="underDot"/>
        </w:rPr>
        <w:t>没有</w:t>
      </w:r>
      <w:r>
        <w:rPr>
          <w:rFonts w:ascii="Times New Roman" w:hAnsi="Times New Roman" w:cs="Times New Roman"/>
        </w:rPr>
        <w:t>在诗歌《中国，我的钥匙丢了》中出现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三叶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海浪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书橱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抽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创作于</w:t>
      </w:r>
      <w:r>
        <w:rPr>
          <w:rFonts w:cs="Times New Roman" w:ascii="Times New Roman" w:hAnsi="Times New Roman"/>
        </w:rPr>
        <w:t>1980</w:t>
      </w:r>
      <w:r>
        <w:rPr>
          <w:rFonts w:ascii="Times New Roman" w:hAnsi="Times New Roman" w:cs="Times New Roman"/>
        </w:rPr>
        <w:t>年之后的诗歌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穆旦的《冬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舒婷的《双桅船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艾青的《慕尼黑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海子的《麦地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属于杂文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邵燕祥的《和尚之喻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贾平凹的《秦腔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丰子恺的《庐山面目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琦君的《髻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下列作品在文体上属于散文的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茶花赋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与李贺共饮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陶渊明写挽歌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山民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《有的人》在表达诗人的爱憎褒贬方面，主要使用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比手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讽刺手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拟人手法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衬托手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《草木篇》是一首托物言志的诗，它在表现手法上主要采用了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比喻手法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拟人手法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直抒胸臆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欲扬先抑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与小说《陈奂生上城》中的陈奂生最具相似性的人物形象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孔乙己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老通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阿</w:t>
      </w:r>
      <w:r>
        <w:rPr>
          <w:rFonts w:cs="Times New Roman" w:ascii="Times New Roman" w:hAnsi="Times New Roman"/>
        </w:rPr>
        <w:t>Q</w:t>
        <w:tab/>
        <w:t>D</w:t>
      </w:r>
      <w:r>
        <w:rPr>
          <w:rFonts w:ascii="Times New Roman" w:hAnsi="Times New Roman" w:cs="Times New Roman"/>
        </w:rPr>
        <w:t>．二诸葛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诗句“岁月是无情的／然而很难说它残暴／生命是无限的／虽然也略有不同”的作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骆一禾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闻捷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洛夫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韩东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郭路生的诗歌《相信未来》的写作年代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文革”发生之前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“文革”处于狂热的巅峰时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文革”结束之后不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世纪初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诗歌《春天，遂想起》抒发的主要情感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对“表妹”们的思念之情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对江南美景的思念之情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对逝去的母情的怀念之情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以古文化为精神背景的文化乡愁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《鲁鲁》中的鲁鲁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个小男孩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一个小女孩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只小狗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作者的小名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小说《青春之歌》讲述的一批进步青年成长的历史时期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从“五四”至“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八”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从“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八”至“一二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九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“四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二”至“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八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从“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一八”至“一二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九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赵树理塑造“小腿疼”这个人物形象的小说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登记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“锻炼锻炼”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李有才板话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三里湾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小说《在山区收购站》的作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骆宾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陈翔鹤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陈映真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张贤亮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小说《春天》的作者张承志所属的民族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维吾尔族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满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回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藏族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小说《透明的红萝卜》的作者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莫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余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汪曾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马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田汉的话剧《关汉卿》一共有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场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场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场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与话剧《同船过渡》有关的谚语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船到桥头自然直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“百年修得同船渡，千年修得共枕眠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人在福中不知福，船在水中不知流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“走路不怕上高山，撑船不怕过险滩。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由话剧《陈毅市长》的作者所创作的话剧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假如我是真的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龙须沟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回春之曲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寻找山泉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小说《女房东》的作者是一位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台湾籍作家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香港籍作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澳门籍作家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旅美华人作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新边塞诗派的主要代表诗人之一是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牛汉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周涛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韩东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郭路生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</w:rPr>
        <w:t>在每小题列出的五个备选项中至少有两个是符合题目要求的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《组织部来了个年轻人》中的人物形象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林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赵惠明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赵慧文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韩常新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魏鹤鸣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《棋王》中的王一生从棋道当中悟出的为人之道包括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生不可太胜”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“何以解不痛快，唯有象棋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“民以食为天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“人还要有点儿东西，才叫活着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“先声有势，后发制人”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唐</w:t>
      </w:r>
      <w:r>
        <w:rPr>
          <w:rFonts w:ascii="Times New Roman" w:hAnsi="Times New Roman" w:cs="Times New Roman"/>
        </w:rPr>
        <w:t>弢</w:t>
      </w:r>
      <w:r>
        <w:rPr>
          <w:rFonts w:ascii="Times New Roman" w:hAnsi="Times New Roman" w:cs="Times New Roman"/>
        </w:rPr>
        <w:t>的《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书海夜航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二集序》在文体上属于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序文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杂文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读书随笔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书评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散文诗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关于《我与地坛》的叙述，正确的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文写于</w:t>
      </w:r>
      <w:r>
        <w:rPr>
          <w:rFonts w:cs="Times New Roman" w:ascii="Times New Roman" w:hAnsi="Times New Roman"/>
        </w:rPr>
        <w:t>1989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它的作者是一位残疾人作家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的文体属于小说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该文语调平缓，情感真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该文体现了作者博大的胸襟和执着的探索精神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列诗歌中使用了象征手法的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《双桅船》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《中国，我的钥匙丢了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《慕尼黑》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《有的人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《相信未来》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/>
      </w:pPr>
      <w:r>
        <w:rPr>
          <w:rFonts w:ascii="Times New Roman" w:hAnsi="Times New Roman" w:cs="Times New Roman" w:eastAsia="黑体;SimHei"/>
        </w:rPr>
        <w:t>三、筒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Times New Roman" w:hAnsi="Times New Roman" w:cs="Times New Roman" w:eastAsia="黑体;SimHei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简析老舍话剧《茶馆》的结构特色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简析穆旦诗歌《冬》表达的情感内涵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简析巴金的散文《怀念萧珊》哀悼的内容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论述白先勇小说《游园惊梦》的艺术特点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阅读分析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，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阅读王小波的《一只特立独行的猪》，结合作品，写一篇</w:t>
      </w:r>
      <w:r>
        <w:rPr>
          <w:rFonts w:cs="Times New Roman" w:ascii="Times New Roman" w:hAnsi="Times New Roman"/>
        </w:rPr>
        <w:t>600—1000</w:t>
      </w:r>
      <w:r>
        <w:rPr>
          <w:rFonts w:ascii="Times New Roman" w:hAnsi="Times New Roman" w:cs="Times New Roman"/>
        </w:rPr>
        <w:t>字的文学评论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求：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紧紧围绕作品的思想内容与艺术特点来写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不要写成读后感。</w:t>
      </w:r>
    </w:p>
    <w:p>
      <w:pPr>
        <w:pStyle w:val="Style15"/>
        <w:tabs>
          <w:tab w:val="clear" w:pos="420"/>
          <w:tab w:val="left" w:pos="3960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达通顺，书写规范，卷面整洁。</w:t>
      </w:r>
    </w:p>
    <w:p>
      <w:pPr>
        <w:pStyle w:val="Style15"/>
        <w:spacing w:lineRule="atLeast" w: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只特立独行的猪</w:t>
      </w:r>
    </w:p>
    <w:p>
      <w:pPr>
        <w:pStyle w:val="Style15"/>
        <w:spacing w:lineRule="atLeast" w:line="42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王小波</w:t>
      </w:r>
    </w:p>
    <w:p>
      <w:pPr>
        <w:pStyle w:val="Style15"/>
        <w:spacing w:lineRule="atLeast" w:line="420"/>
        <w:ind w:firstLine="420"/>
        <w:rPr/>
      </w:pPr>
      <w:r>
        <w:rPr>
          <w:rFonts w:ascii="Times New Roman" w:hAnsi="Times New Roman" w:cs="Times New Roman" w:eastAsia="楷体_GB2312"/>
        </w:rPr>
        <w:t>插队的时候，我喂过猪、也放过牛。假如没有人来管，这两种动物也完全知道该怎样生活。它们会自由自在地闲逛，饥则食渴则饮，春天来临时还要谈谈爱情；这样一束，它们的生活层次很低，完全乏善可陈。人来了以后，给它们的生活做出了安排：每一头牛和每一</w:t>
      </w:r>
      <w:r>
        <w:rPr>
          <w:rFonts w:ascii="Times New Roman" w:hAnsi="Times New Roman" w:cs="Times New Roman" w:eastAsia="楷体_GB2312"/>
        </w:rPr>
        <w:t>口</w:t>
      </w:r>
      <w:r>
        <w:rPr>
          <w:rFonts w:ascii="Times New Roman" w:hAnsi="Times New Roman" w:cs="Times New Roman" w:eastAsia="楷体_GB2312"/>
        </w:rPr>
        <w:t>猪的生活都有了主题。就它们中的大多数而言，这种生活主题是很悲惨的：前者的主题是干活，后者的主题是长肉。我不认为这有什么可抱怨的，因为我当时的生活也不见得丰富了多少，除了八个样板戏，也没有什么消遣。有极少数的猪和牛，它们的生活另有安排。以猪为例，种猪和母猪除了吃，还有别的事可干。就我所见，它们对这些安排也不大喜欢。种猪的任务是交配，换言之，我们的政策准许它当个花花公子。但是疲惫的种猪往往摆出一种肉猪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肉猪是阉过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才有的正人君子架势，死活不肯跳到母猪背上去。母猪的任务是生崽儿，但有些母猪却要把猪崽儿吃掉。总的来说，人的安排使猪痛苦不堪。但它们还是接受了：猪总是猪啊。对生活做种种设置是人特有的品性。不光是设置动物，也设置自己。我们知道，在古希腊有个斯巴达，那里的生活被设置得了无生趣，其目的就是要使男人成为亡命战士，使女人成为生育机器，前者像些斗鸡，后者像些母猪。这两类动物是很特别的，但我以为，它们肯定不喜欢自己的生活。但不喜欢又能怎么样</w:t>
      </w:r>
      <w:r>
        <w:rPr>
          <w:rFonts w:eastAsia="楷体_GB2312" w:cs="Times New Roman" w:ascii="Times New Roman" w:hAnsi="Times New Roman"/>
        </w:rPr>
        <w:t>?</w:t>
      </w:r>
      <w:r>
        <w:rPr>
          <w:rFonts w:ascii="Times New Roman" w:hAnsi="Times New Roman" w:cs="Times New Roman" w:eastAsia="楷体_GB2312"/>
        </w:rPr>
        <w:t>人也好，动物也罢，都很难改变自己的命运。</w:t>
      </w:r>
    </w:p>
    <w:p>
      <w:pPr>
        <w:pStyle w:val="Style15"/>
        <w:spacing w:lineRule="atLeast" w:line="420"/>
        <w:ind w:firstLine="420"/>
        <w:rPr/>
      </w:pPr>
      <w:r>
        <w:rPr>
          <w:rFonts w:ascii="Times New Roman" w:hAnsi="Times New Roman" w:cs="Times New Roman" w:eastAsia="楷体_GB2312"/>
        </w:rPr>
        <w:t>以下谈到的一只猪有些与众不同。我喂猪时，它已经有四五岁了，从名分上说，它是肉猪，但长得又黑又瘦，两眼炯炯有光。这家伙像山羊一样敏捷，一米高的猪栏一跳就过；它还能跳上猪圈的房顶，这一点又像是猫</w:t>
      </w:r>
      <w:r>
        <w:rPr>
          <w:rFonts w:eastAsia="楷体_GB2312" w:cs="Times New Roman" w:ascii="Times New Roman" w:hAnsi="Times New Roman"/>
        </w:rPr>
        <w:softHyphen/>
        <w:t>—</w:t>
      </w:r>
      <w:r>
        <w:rPr>
          <w:rFonts w:ascii="Times New Roman" w:hAnsi="Times New Roman" w:cs="Times New Roman" w:eastAsia="楷体_GB2312"/>
        </w:rPr>
        <w:t>所以它总是到处游逛，根本就不在圈里呆着。所有喂过猪的知青都把它当宠儿来对待</w:t>
      </w:r>
      <w:r>
        <w:rPr>
          <w:rFonts w:ascii="Times New Roman" w:hAnsi="Times New Roman" w:cs="Times New Roman" w:eastAsia="楷体_GB2312"/>
        </w:rPr>
        <w:t>，</w:t>
      </w:r>
      <w:r>
        <w:rPr>
          <w:rFonts w:ascii="Times New Roman" w:hAnsi="Times New Roman" w:cs="Times New Roman" w:eastAsia="楷体_GB2312"/>
        </w:rPr>
        <w:t>它也是我的宠儿—因为它只对知青好，容许他们走到三米之内，要是别的人，它早就跑了。它是公的，原本该劁掉。不过你去试试看，哪怕你把劁猪刀藏在身后，它也能嗅出来，朝你瞪大眼睛，噢噢地吼起来。我总是用细米糠熬的粥喂它，等它吃够了以后，才把糠兑到野草里喂别的猪。其他猪看了嫉妒，一起嚷起来。这时候整个猪场一片鬼哭狼嚎，但我和它都不在乎。吃饱了以后，它就跳上房顶去晒太阳，或者模仿各种声音。它会学汽车响、拖拉机响，学得都很像；有时整天不见踪影，我估计它到附近的村寨里找母猪去了。我们这里也有母猪，都关在圈里，被过度的生育搞得走了形，又脏又臭，它对它们不感兴趣；村寨里的母猪好看一些。它有很多精彩的事迹，但我喂猪的时间短，知道得有限，索性就不写了。总而言之，所有喂过猪的知青都喜欢它，喜欢它特立独行的派头儿，还说它活得潇洒。但老乡们就不这么浪漫，他们说，这猪不正经。领导则痛恨它，这一点以后还要谈到。我对它则不止是喜欢—我尊敬它，常常不顾自己虚长十几岁这一现实，把它叫做“猪兄”。如前所述，这位猪兄会模仿各种声音。我想它也学过人说话，但没有学会—假如学会了，我们就可以做倾心之谈。但这不能怪它。人和猪的音色差得太远了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后来，猪兄学会了汽笛叫，这个本领给它招来了麻烦。我们那里有座糖厂，中午要鸣一次汽笛，让工人换班。我们队下地干活时，听见这次汽笛响就收工回来。我的猪兄每天上午十点钟总要跳到房上学汽笛，地里的人听见它叫就回来—这可比糖厂鸣笛早了一个半小时。坦白地说，这不能全怪猪兄，它毕竟不是锅炉，叫起来和汽笛还有些区别，但老乡们却硬说听不出来。领导上因此开了一个会，把它定成了破坏春耕的坏分子，要对它采取专政手段—会议的精神我已经知道了，但我不为它担忧—因为假如专政是指绳索和杀猪刀的话，那是一点门都没有的。以前的领导也不是没试过，一百人也逮不住它。狗也没用：猪兄跑起来像颗鱼雷，能把狗撞出一丈开外。谁知这回是动了真格的，指导员带了二十几个人，手拿五四式手枪；副指导员带了十几人，手持看青的火枪，分两路在猪场外的空地上兜捕它。这就使我陷入了内心的矛盾：按我和它的交情，我该舞起两把杀猪刀冲出去，和它并肩战斗，但我又觉得这样做太过惊世骇俗—它毕竟是只猪啊；还有一个理由，我不敢对抗领导，我怀疑这才是问题之所在。总之，我在一边看着。猪兄的镇定使我佩服之极：它很冷静地躲在手枪和火枪的连线之内，任凭人喊狗咬，不离那条线。这样，拿手枪的人开火就会把拿火枪的打死，反之亦然；两头同时开火，两头都会被打死。至于它，因为目标小，多半没事。就这样连兜了几个圈子，它找到了一个空子，一头撞出去了；跑得潇洒之极。以后我在甘蔗地里还见过它一次，它长出了獠牙，还认识我，但已不容我走近了。这种冷淡使我痛心，但我也赞成它对心怀叵测的人保持距离。</w:t>
      </w:r>
    </w:p>
    <w:p>
      <w:pPr>
        <w:pStyle w:val="Style15"/>
        <w:spacing w:lineRule="atLeast" w:line="420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我已经四十岁了，除了这只猪，还没见过谁敢于如此无视对生活的设置。相反，我倒见过很多想要设置别人生活的人，还有对被设置的生活安之若素的人。因为这个原故，我一直怀念这只特立独行的猪。</w:t>
      </w:r>
    </w:p>
    <w:p>
      <w:pPr>
        <w:pStyle w:val="Style15"/>
        <w:spacing w:lineRule="atLeast" w:line="420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选自《沉默的大多数》，中国青年出版社，</w:t>
      </w:r>
      <w:r>
        <w:rPr>
          <w:rFonts w:eastAsia="楷体_GB2312" w:cs="Times New Roman" w:ascii="Times New Roman" w:hAnsi="Times New Roman"/>
        </w:rPr>
        <w:t>1997</w:t>
      </w:r>
      <w:r>
        <w:rPr>
          <w:rFonts w:ascii="Times New Roman" w:hAnsi="Times New Roman" w:cs="Times New Roman" w:eastAsia="楷体_GB2312"/>
        </w:rPr>
        <w:t>年。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</w:rPr>
      </w:pPr>
      <w:r>
        <w:rPr>
          <w:rFonts w:eastAsia="楷体_GB2312" w:cs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3:00Z</dcterms:created>
  <dc:creator>user</dc:creator>
  <dc:description/>
  <cp:keywords/>
  <dc:language>en-US</dc:language>
  <cp:lastModifiedBy>Windows 用户</cp:lastModifiedBy>
  <dcterms:modified xsi:type="dcterms:W3CDTF">2011-03-21T08:33:00Z</dcterms:modified>
  <cp:revision>2</cp:revision>
  <dc:subject/>
  <dc:title>2004年10月高等教育自学考试管理心理学试题</dc:title>
</cp:coreProperties>
</file>