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全国</w:t>
      </w:r>
      <w:r>
        <w:rPr/>
        <w:t>201</w:t>
      </w:r>
      <w:r>
        <w:rPr/>
        <w:t>1</w:t>
      </w:r>
      <w:r>
        <w:rPr/>
        <w:t>年</w:t>
      </w:r>
      <w:r>
        <w:rPr/>
        <w:t>1</w:t>
      </w:r>
      <w:r>
        <w:rPr/>
        <w:t>月自学考试中国文化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1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原始巫术、行业禁忌等等，都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现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文化产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文化事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化观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中国境内，地势最高的是青藏高原，号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世界高原”</w:t>
      </w:r>
      <w:r>
        <w:rPr>
          <w:color w:val="000000"/>
        </w:rPr>
        <w:tab/>
      </w:r>
      <w:r>
        <w:rPr>
          <w:color w:val="000000"/>
        </w:rPr>
        <w:t>B.“</w:t>
      </w:r>
      <w:r>
        <w:rPr>
          <w:color w:val="000000"/>
        </w:rPr>
        <w:t>世界屋脊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“</w:t>
      </w:r>
      <w:r>
        <w:rPr>
          <w:color w:val="000000"/>
        </w:rPr>
        <w:t>高原世界”</w:t>
      </w:r>
      <w:r>
        <w:rPr>
          <w:color w:val="000000"/>
        </w:rPr>
        <w:tab/>
      </w:r>
      <w:r>
        <w:rPr>
          <w:color w:val="000000"/>
        </w:rPr>
        <w:t>D.“</w:t>
      </w:r>
      <w:r>
        <w:rPr>
          <w:color w:val="000000"/>
        </w:rPr>
        <w:t>屋脊世界”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从气候变迁的角度讲，北宋中期至南宋中期，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一个寒冷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第二个寒冷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第三个寒冷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第四个寒冷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地域文化是正统文化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归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过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发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资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中国文化的创始与奠基，指的是从远古至先秦这一漫长时期中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内涵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文化外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文化经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文化结果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殷墟卜辞综述》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郭沫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于省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陈梦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徐中舒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西晋败亡的直接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三藩之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永嘉之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八王之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五胡之乱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选项中，属于上层文化农政思想的核心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天象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勤农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占验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地利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七巧板所流行的民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蒙古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匈奴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汉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高车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下列医学文献中，以医学理论为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素问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灵枢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难经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伤寒杂病论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造纸术的发明者传说是东汉时期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张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毕</w:t>
      </w:r>
      <w:r>
        <w:rPr>
          <w:color w:val="000000"/>
        </w:rPr>
        <w:t>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祖冲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蔡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中国古代社会，出现完整宗法制的朝代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夏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周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秦</w:t>
      </w:r>
      <w:r>
        <w:rPr>
          <w:color w:val="000000"/>
        </w:rPr>
        <w:t>代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中国古代中央官制发生重大变化，以三省六部制的分权形式解决集权体制内的权力分配问题是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秦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汉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隋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明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秦朝中央“三公</w:t>
      </w:r>
      <w:r>
        <w:rPr>
          <w:color w:val="000000"/>
        </w:rPr>
        <w:t>”</w:t>
      </w:r>
      <w:r>
        <w:rPr>
          <w:color w:val="000000"/>
        </w:rPr>
        <w:t>中负责监察事务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太宰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丞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太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御史大夫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宗教信仰、思维模式、教育思想等方面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质文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制度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精神文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产生活文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在下列先秦典籍中，对辩证思维作了大量</w:t>
      </w:r>
      <w:r>
        <w:rPr>
          <w:color w:val="000000"/>
        </w:rPr>
        <w:t>简明而深刻论述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孙子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尚书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春秋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诗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在传统伦理道德规范方面，从</w:t>
      </w:r>
      <w:r>
        <w:rPr>
          <w:color w:val="000000"/>
        </w:rPr>
        <w:t>孔子</w:t>
      </w:r>
      <w:r>
        <w:rPr>
          <w:color w:val="000000"/>
        </w:rPr>
        <w:t>到孟子再到董仲舒，列为众德之首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孝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礼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中国古代教育的总体目标，有集中反映的典籍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论语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孟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礼记</w:t>
      </w:r>
      <w:r>
        <w:rPr>
          <w:color w:val="000000"/>
        </w:rPr>
        <w:t>·</w:t>
      </w:r>
      <w:r>
        <w:rPr>
          <w:color w:val="000000"/>
        </w:rPr>
        <w:t>大学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</w:t>
      </w:r>
      <w:r>
        <w:rPr>
          <w:color w:val="000000"/>
        </w:rPr>
        <w:t>荀</w:t>
      </w:r>
      <w:r>
        <w:rPr>
          <w:color w:val="000000"/>
        </w:rPr>
        <w:t>子</w:t>
      </w:r>
      <w:r>
        <w:rPr>
          <w:color w:val="000000"/>
        </w:rPr>
        <w:t>·</w:t>
      </w:r>
      <w:r>
        <w:rPr>
          <w:color w:val="000000"/>
        </w:rPr>
        <w:t>劝学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中国古代建筑在布局上的显著特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木结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左右对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讲究装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廊柱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“</w:t>
      </w:r>
      <w:r>
        <w:rPr>
          <w:color w:val="000000"/>
        </w:rPr>
        <w:t>六经”中在战国时代就已失传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书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乐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《礼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易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列语系中，</w:t>
      </w:r>
      <w:r>
        <w:rPr>
          <w:color w:val="000000"/>
          <w:em w:val="underDot"/>
        </w:rPr>
        <w:t>不属于</w:t>
      </w:r>
      <w:r>
        <w:rPr>
          <w:color w:val="000000"/>
        </w:rPr>
        <w:t>中国五大语系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汉藏语系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蒙古语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阿尔泰语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南岛语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利用语言进行趋吉避凶，反映了人们对语言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禁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崇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恐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避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就文化交汇的典型性与影响的深远性而言，中国文化与</w:t>
      </w:r>
      <w:r>
        <w:rPr>
          <w:color w:val="000000"/>
        </w:rPr>
        <w:t>世界文化的交汇最主要有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三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四次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五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意大利耶稣会士利玛窦来华的年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482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B.158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1682</w:t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D.178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中国传统文化思想的核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家思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儒家思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佛家思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杂家思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长江中下游平原的构成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江汉平原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成都平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华北平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东北平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长江三角洲平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隋朝大运河西以洛阳为中心，偏向东北一支和偏向东南一支的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永济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通济渠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济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惠民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金水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两汉时期选官方式多种多样，最重要的方法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孝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征辟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考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举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察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下列选项中，属于自然</w:t>
      </w:r>
      <w:r>
        <w:rPr>
          <w:color w:val="000000"/>
        </w:rPr>
        <w:t>范围内的服饰文化标志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环境标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等级标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性别标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年龄标志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体型标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下列选项中，属精神文化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艺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道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风俗习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宗教</w:t>
      </w:r>
    </w:p>
    <w:p>
      <w:pPr>
        <w:pStyle w:val="Normal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文化事象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九流十家</w:t>
      </w:r>
    </w:p>
    <w:p>
      <w:pPr>
        <w:pStyle w:val="Normal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血缘九族制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家天下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中庸</w:t>
      </w:r>
    </w:p>
    <w:p>
      <w:pPr>
        <w:pStyle w:val="Normal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为什么说华北平原是中国文化的又一摇篮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敬顺吴天的宗教现实功能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交通行旅文化主要由哪些部分组成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古代关于天人关系的几种观点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简述中国人的汉字观念。</w:t>
      </w:r>
    </w:p>
    <w:p>
      <w:pPr>
        <w:pStyle w:val="Normal"/>
        <w:rPr/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试述两汉经学的历史、文化功能。</w:t>
      </w:r>
    </w:p>
    <w:p>
      <w:pPr>
        <w:pStyle w:val="Normal"/>
        <w:rPr/>
      </w:pPr>
      <w:r>
        <w:rPr>
          <w:color w:val="000000"/>
        </w:rPr>
        <w:t>42.</w:t>
      </w:r>
      <w:r>
        <w:rPr>
          <w:color w:val="000000"/>
        </w:rPr>
        <w:t>试述科举制在历史上的地位与作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55:00Z</dcterms:created>
  <dc:creator>user</dc:creator>
  <dc:description/>
  <cp:keywords/>
  <dc:language>en-US</dc:language>
  <cp:lastModifiedBy>Windows 用户</cp:lastModifiedBy>
  <dcterms:modified xsi:type="dcterms:W3CDTF">2011-03-11T03:58:00Z</dcterms:modified>
  <cp:revision>3</cp:revision>
  <dc:subject/>
  <dc:title>2004年10月高等教育自学考试管理心理学试题</dc:title>
</cp:coreProperties>
</file>