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  <w:r>
        <w:rPr>
          <w:rFonts w:ascii="黑体;SimHei" w:hAnsi="黑体;SimHei" w:eastAsia="黑体;SimHei"/>
          <w:b/>
          <w:sz w:val="32"/>
          <w:szCs w:val="32"/>
        </w:rPr>
        <w:t>中国现代文学作品选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  <w:szCs w:val="28"/>
        </w:rPr>
        <w:t>0053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李广田散文《山之子》所采用的叙述线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”的见闻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山之子”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刘兴的见闻</w:t>
      </w:r>
      <w:r>
        <w:rPr/>
        <w:tab/>
        <w:t>D.</w:t>
      </w:r>
      <w:r>
        <w:rPr/>
        <w:t>高立山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提倡“闲适、幽默”的小品文，成为“论语派”代表的散文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梁实秋</w:t>
      </w:r>
      <w:r>
        <w:rPr/>
        <w:tab/>
        <w:t>B.</w:t>
      </w:r>
      <w:r>
        <w:rPr/>
        <w:t>丰子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夏丏尊</w:t>
      </w:r>
      <w:r>
        <w:rPr/>
        <w:tab/>
        <w:t>D.</w:t>
      </w:r>
      <w:r>
        <w:rPr/>
        <w:t>林语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死水》通篇采用的修辞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象征</w:t>
      </w:r>
      <w:r>
        <w:rPr/>
        <w:tab/>
        <w:t>B.</w:t>
      </w:r>
      <w:r>
        <w:rPr/>
        <w:t>比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比喻</w:t>
      </w:r>
      <w:r>
        <w:rPr/>
        <w:tab/>
        <w:t>D.</w:t>
      </w:r>
      <w:r>
        <w:rPr/>
        <w:t>排比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4.</w:t>
      </w:r>
      <w:r>
        <w:rPr/>
        <w:t>冯至的抒情诗《我是一条小河》把“我”比做“小河”，委婉地表达对恋人的一往情深的忆念。其抒情线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河流过山谷、田野，流入大海</w:t>
      </w:r>
      <w:r>
        <w:rPr/>
        <w:tab/>
        <w:t>B.</w:t>
      </w:r>
      <w:r>
        <w:rPr/>
        <w:t>小河流过森林、花丛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河流过花园、田野，流入大海</w:t>
      </w:r>
      <w:r>
        <w:rPr/>
        <w:tab/>
        <w:t>D.</w:t>
      </w:r>
      <w:r>
        <w:rPr/>
        <w:t>小河流过森林、山谷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《凤凰涅槃》的诗体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格律体</w:t>
      </w:r>
      <w:r>
        <w:rPr/>
        <w:tab/>
        <w:t>B.</w:t>
      </w:r>
      <w:r>
        <w:rPr/>
        <w:t>自由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散文诗体</w:t>
      </w:r>
      <w:r>
        <w:rPr/>
        <w:tab/>
        <w:t>D.</w:t>
      </w:r>
      <w:r>
        <w:rPr/>
        <w:t>十四行诗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08" r="-303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竹山房》在爱情悲剧上着墨不多，而是着力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物对话的描写</w:t>
      </w:r>
      <w:r>
        <w:rPr/>
        <w:tab/>
        <w:t>B.</w:t>
      </w:r>
      <w:r>
        <w:rPr/>
        <w:t>故事情节的叙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活动的刻画</w:t>
      </w:r>
      <w:r>
        <w:rPr/>
        <w:tab/>
        <w:t>D.</w:t>
      </w:r>
      <w:r>
        <w:rPr/>
        <w:t>环境气氛的烘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在左联时期涌现出来的现实主义讽刺作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郁达夫</w:t>
      </w:r>
      <w:r>
        <w:rPr/>
        <w:tab/>
        <w:t>B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茅盾</w:t>
      </w:r>
      <w:r>
        <w:rPr/>
        <w:tab/>
        <w:t>D.</w:t>
      </w:r>
      <w:r>
        <w:rPr/>
        <w:t>张天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老舍的《断魂枪》中“沙子龙的镳局已改成客栈”，最主要原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沙子龙重伤大病</w:t>
      </w:r>
      <w:r>
        <w:rPr/>
        <w:tab/>
        <w:t>B.</w:t>
      </w:r>
      <w:r>
        <w:rPr/>
        <w:t>火车、快枪、通商与恐怖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国政府的严令禁止</w:t>
      </w:r>
      <w:r>
        <w:rPr/>
        <w:tab/>
        <w:t>D.</w:t>
      </w:r>
      <w:r>
        <w:rPr/>
        <w:t>镳局众多，竞争激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“如果我能够，我要写下我的悔恨和悲哀，为子君，为自己”开篇的小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祝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伤逝》</w:t>
      </w:r>
      <w:r>
        <w:rPr/>
        <w:tab/>
        <w:t>D.</w:t>
      </w:r>
      <w:r>
        <w:rPr/>
        <w:t>《铸剑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女工陈二妹的形象出自郁达夫的小说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沉沦》</w:t>
      </w:r>
      <w:r>
        <w:rPr/>
        <w:tab/>
        <w:t>B.</w:t>
      </w:r>
      <w:r>
        <w:rPr/>
        <w:t>《薄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春风沉醉的晚上》</w:t>
      </w:r>
      <w:r>
        <w:rPr/>
        <w:tab/>
        <w:t>D.</w:t>
      </w:r>
      <w:r>
        <w:rPr/>
        <w:t>《迟桂花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诗人艾青写作《大堰河——我的褓姆》的场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家里</w:t>
      </w:r>
      <w:r>
        <w:rPr/>
        <w:tab/>
        <w:t>B.</w:t>
      </w:r>
      <w:r>
        <w:rPr/>
        <w:t>狱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学校里</w:t>
      </w:r>
      <w:r>
        <w:rPr/>
        <w:tab/>
        <w:t>D.</w:t>
      </w:r>
      <w:r>
        <w:rPr/>
        <w:t>故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丁西林的话剧《压迫》是一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幕悲剧</w:t>
      </w:r>
      <w:r>
        <w:rPr/>
        <w:tab/>
        <w:t>B.</w:t>
      </w:r>
      <w:r>
        <w:rPr/>
        <w:t>独幕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幕悲剧</w:t>
      </w:r>
      <w:r>
        <w:rPr/>
        <w:tab/>
        <w:t>D.</w:t>
      </w:r>
      <w:r>
        <w:rPr/>
        <w:t>四幕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诗作《手推车》所反映的时代与社会背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抗战初期的北方</w:t>
      </w:r>
      <w:r>
        <w:rPr/>
        <w:tab/>
        <w:t>B.</w:t>
      </w:r>
      <w:r>
        <w:rPr/>
        <w:t>解放战争时期的北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抗战时期的“孤岛”上海</w:t>
      </w:r>
      <w:r>
        <w:rPr/>
        <w:tab/>
        <w:t>D.</w:t>
      </w:r>
      <w:r>
        <w:rPr/>
        <w:t>解放战争时期的江南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14.</w:t>
      </w:r>
      <w:r>
        <w:rPr/>
        <w:t>《爱尔克的灯光》所写的几种灯光中，在文章结尾出现象征作者对生活的信念和对理想的追求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我的心灵的灯</w:t>
      </w:r>
      <w:r>
        <w:rPr/>
        <w:tab/>
        <w:t>B.</w:t>
      </w:r>
      <w:r>
        <w:rPr/>
        <w:t>旧居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哈立希岛上的灯光</w:t>
      </w:r>
      <w:r>
        <w:rPr/>
        <w:tab/>
        <w:t>D.</w:t>
      </w:r>
      <w:r>
        <w:rPr/>
        <w:t>爱尔克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《钓台的春昼》一文反映了作者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严子陵历史故事的追思</w:t>
      </w:r>
      <w:r>
        <w:rPr/>
        <w:tab/>
        <w:t>B.</w:t>
      </w:r>
      <w:r>
        <w:rPr/>
        <w:t>对家乡秀美山川的迷醉与依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贫苦大众的深切同情和关注</w:t>
      </w:r>
      <w:r>
        <w:rPr/>
        <w:tab/>
        <w:t>D.</w:t>
      </w:r>
      <w:r>
        <w:rPr/>
        <w:t>对黑暗现实的忧思和愤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臧克家的《星星》一诗热情赞美布满天空的星星。星星意象所暗喻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革命志士</w:t>
      </w:r>
      <w:r>
        <w:rPr/>
        <w:tab/>
        <w:t>B.</w:t>
      </w:r>
      <w:r>
        <w:rPr/>
        <w:t>广大人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大战士</w:t>
      </w:r>
      <w:r>
        <w:rPr/>
        <w:tab/>
        <w:t>D.</w:t>
      </w:r>
      <w:r>
        <w:rPr/>
        <w:t>社会精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巴金的小说《家》中受“五四”新文化运动影响，具有反抗精神的进步青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瑞珏</w:t>
      </w:r>
      <w:r>
        <w:rPr/>
        <w:tab/>
        <w:t>B.</w:t>
      </w:r>
      <w:r>
        <w:rPr/>
        <w:t>觉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梅</w:t>
      </w:r>
      <w:r>
        <w:rPr/>
        <w:tab/>
        <w:t>D.</w:t>
      </w:r>
      <w:r>
        <w:rPr/>
        <w:t>觉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诗句“明月装饰了你的窗子，／你装饰了别人的梦”的作者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何其芳</w:t>
      </w:r>
      <w:r>
        <w:rPr/>
        <w:tab/>
        <w:t>B.</w:t>
      </w:r>
      <w:r>
        <w:rPr/>
        <w:t>卞之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辛笛</w:t>
      </w:r>
      <w:r>
        <w:rPr/>
        <w:tab/>
        <w:t>D.</w:t>
      </w:r>
      <w:r>
        <w:rPr/>
        <w:t>杜运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冰心的《寄小读者》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书信体散文集</w:t>
      </w:r>
      <w:r>
        <w:rPr/>
        <w:tab/>
        <w:t>B.</w:t>
      </w:r>
      <w:r>
        <w:rPr/>
        <w:t>日记体散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随笔集</w:t>
      </w:r>
      <w:r>
        <w:rPr/>
        <w:tab/>
        <w:t>D.</w:t>
      </w:r>
      <w:r>
        <w:rPr/>
        <w:t>杂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被观众誉为暴露国民党反动派的“新官场现形记”的讽刺喜剧作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结婚进行曲》</w:t>
      </w:r>
      <w:r>
        <w:rPr/>
        <w:tab/>
        <w:t>B.</w:t>
      </w:r>
      <w:r>
        <w:rPr/>
        <w:t>《升官图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石达开的末路》</w:t>
      </w:r>
      <w:r>
        <w:rPr/>
        <w:tab/>
        <w:t>D.</w:t>
      </w:r>
      <w:r>
        <w:rPr/>
        <w:t>《岁寒图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诗歌《天上的市街》运用浪漫主义的创作方法展开想象，其中特别呈现的意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牛郎织女和亭台楼阁</w:t>
      </w:r>
      <w:r>
        <w:rPr/>
        <w:tab/>
        <w:t>B.</w:t>
      </w:r>
      <w:r>
        <w:rPr/>
        <w:t>流星和车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星星和街灯</w:t>
      </w:r>
      <w:r>
        <w:rPr/>
        <w:tab/>
        <w:t>D.</w:t>
      </w:r>
      <w:r>
        <w:rPr/>
        <w:t>天河和高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自传体小说的作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家》</w:t>
      </w:r>
      <w:r>
        <w:rPr/>
        <w:tab/>
        <w:t>B.</w:t>
      </w:r>
      <w:r>
        <w:rPr/>
        <w:t>《财主底儿女们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断魂枪》</w:t>
      </w:r>
      <w:r>
        <w:rPr/>
        <w:tab/>
        <w:t>D.</w:t>
      </w:r>
      <w:r>
        <w:rPr/>
        <w:t>《呼兰河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长篇小说《暴风骤雨》第二部的主人公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程仁</w:t>
      </w:r>
      <w:r>
        <w:rPr/>
        <w:tab/>
        <w:t>B.</w:t>
      </w:r>
      <w:r>
        <w:rPr/>
        <w:t>郭全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赵玉林</w:t>
      </w:r>
      <w:r>
        <w:rPr/>
        <w:tab/>
        <w:t>D.</w:t>
      </w:r>
      <w:r>
        <w:rPr/>
        <w:t>钱文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以未庄、土谷祠为典型环境展开叙事的小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桃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山峡山》</w:t>
      </w:r>
      <w:r>
        <w:rPr/>
        <w:tab/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5.</w:t>
      </w:r>
      <w:r>
        <w:rPr/>
        <w:t>在“五四”文学革命的第一个十年中，以“冷静地谛视人生，客观地写实地描写着灰色的卑琐人生”为主要特色的作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叶圣陶</w:t>
      </w:r>
      <w:r>
        <w:rPr/>
        <w:tab/>
        <w:t>B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巴金</w:t>
      </w:r>
      <w:r>
        <w:rPr/>
        <w:tab/>
        <w:t>D.</w:t>
      </w:r>
      <w:r>
        <w:rPr/>
        <w:t>茅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闻一多《洗衣歌》的写作背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</w:t>
      </w:r>
      <w:r>
        <w:rPr/>
        <w:t>20</w:t>
      </w:r>
      <w:r>
        <w:rPr/>
        <w:t>年代的美国</w:t>
      </w:r>
      <w:r>
        <w:rPr/>
        <w:tab/>
        <w:t>B.20</w:t>
      </w:r>
      <w:r>
        <w:rPr/>
        <w:t>世纪</w:t>
      </w:r>
      <w:r>
        <w:rPr/>
        <w:t>30</w:t>
      </w:r>
      <w:r>
        <w:rPr/>
        <w:t>年代的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</w:t>
      </w:r>
      <w:r>
        <w:rPr/>
        <w:t>世纪</w:t>
      </w:r>
      <w:r>
        <w:rPr/>
        <w:t>20</w:t>
      </w:r>
      <w:r>
        <w:rPr/>
        <w:t>年代的日本</w:t>
      </w:r>
      <w:r>
        <w:rPr/>
        <w:tab/>
        <w:t>D.20</w:t>
      </w:r>
      <w:r>
        <w:rPr/>
        <w:t>世纪</w:t>
      </w:r>
      <w:r>
        <w:rPr/>
        <w:t>30</w:t>
      </w:r>
      <w:r>
        <w:rPr/>
        <w:t>年代的日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阿垅诗作《孤岛》的主题意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表达对自己家乡的深切思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表达作者身在台湾对祖国的向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表达诗人与正义力量及事业的血肉联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表达与自己爱人血肉相连的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《南归》是田汉早期的话剧，它的性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浪漫主义悲剧</w:t>
      </w:r>
      <w:r>
        <w:rPr/>
        <w:tab/>
        <w:t>B.</w:t>
      </w:r>
      <w:r>
        <w:rPr/>
        <w:t>浪漫主义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现实主义悲剧</w:t>
      </w:r>
      <w:r>
        <w:rPr/>
        <w:tab/>
        <w:t>D.</w:t>
      </w:r>
      <w:r>
        <w:rPr/>
        <w:t>现实主义历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冯雪峰的《简论市侩主义》认为市侩主义的核心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质主义</w:t>
      </w:r>
      <w:r>
        <w:rPr/>
        <w:tab/>
        <w:t>B.</w:t>
      </w:r>
      <w:r>
        <w:rPr/>
        <w:t>利己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拜金主义</w:t>
      </w:r>
      <w:r>
        <w:rPr/>
        <w:tab/>
        <w:t>D.</w:t>
      </w:r>
      <w:r>
        <w:rPr/>
        <w:t>犬儒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在鲁藜的《泥土》一诗中，与“泥土”相对的意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鼠曲草</w:t>
      </w:r>
      <w:r>
        <w:rPr/>
        <w:tab/>
        <w:t>B.</w:t>
      </w:r>
      <w:r>
        <w:rPr/>
        <w:t>珍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草</w:t>
      </w:r>
      <w:r>
        <w:rPr/>
        <w:tab/>
        <w:t>D.</w:t>
      </w:r>
      <w:r>
        <w:rPr/>
        <w:t>天空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与抗战题材有关的作品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在其香居茶馆里》</w:t>
      </w:r>
      <w:r>
        <w:rPr/>
        <w:tab/>
        <w:t>B.</w:t>
      </w:r>
      <w:r>
        <w:rPr/>
        <w:t>《华威先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荷花淀》</w:t>
      </w:r>
      <w:r>
        <w:rPr/>
        <w:tab/>
        <w:t>D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潘先生在难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作品中，以第一人称叙述的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莎菲女士的日记》</w:t>
      </w:r>
      <w:r>
        <w:rPr/>
        <w:tab/>
        <w:t>B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呼兰河传》</w:t>
      </w:r>
      <w:r>
        <w:rPr/>
        <w:tab/>
        <w:t>D.</w:t>
      </w:r>
      <w:r>
        <w:rPr/>
        <w:t>《骆驼祥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伤逝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歌剧《白毛女》在创作上学习和继承的对象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民族戏曲</w:t>
      </w:r>
      <w:r>
        <w:rPr/>
        <w:tab/>
        <w:t>B.</w:t>
      </w:r>
      <w:r>
        <w:rPr/>
        <w:t>民间诗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间音乐</w:t>
      </w:r>
      <w:r>
        <w:rPr/>
        <w:tab/>
        <w:t>D.</w:t>
      </w:r>
      <w:r>
        <w:rPr/>
        <w:t>西洋歌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西洋话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《边城》表达了人物丰富缠绵的内心情感，其语言特点表现为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华美绚丽</w:t>
      </w:r>
      <w:r>
        <w:rPr/>
        <w:tab/>
        <w:t>B.</w:t>
      </w:r>
      <w:r>
        <w:rPr/>
        <w:t>质朴清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豪迈奔放</w:t>
      </w:r>
      <w:r>
        <w:rPr/>
        <w:tab/>
        <w:t>D.</w:t>
      </w:r>
      <w:r>
        <w:rPr/>
        <w:t>含蓄自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酣畅淋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下列属于丁玲小说《太阳照在桑乾河上》的人物是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汪文宣</w:t>
      </w:r>
      <w:r>
        <w:rPr/>
        <w:tab/>
        <w:t>B.</w:t>
      </w:r>
      <w:r>
        <w:rPr/>
        <w:t>杜善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程仁</w:t>
      </w:r>
      <w:r>
        <w:rPr/>
        <w:tab/>
        <w:t>D.</w:t>
      </w:r>
      <w:r>
        <w:rPr/>
        <w:t>张裕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钱文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6.</w:t>
      </w:r>
      <w:r>
        <w:rPr/>
        <w:t>简析小说《围城》的主人公方鸿渐出入于“围城”的艰难人生经历所突现的性格特点。</w:t>
      </w:r>
    </w:p>
    <w:p>
      <w:pPr>
        <w:pStyle w:val="Normal"/>
        <w:rPr/>
      </w:pPr>
      <w:r>
        <w:rPr/>
        <w:t>37.</w:t>
      </w:r>
      <w:r>
        <w:rPr/>
        <w:t>简析话剧《上海屋檐下》的结构艺术特点。</w:t>
      </w:r>
    </w:p>
    <w:p>
      <w:pPr>
        <w:pStyle w:val="Normal"/>
        <w:rPr/>
      </w:pPr>
      <w:r>
        <w:rPr/>
        <w:t>38.</w:t>
      </w:r>
      <w:r>
        <w:rPr/>
        <w:t>简述散文《囚绿记》中所描写的常春藤的特性及其象征意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9.</w:t>
      </w:r>
      <w:r>
        <w:rPr/>
        <w:t>分析戴望舒诗作《雨巷》的象征艺术手法及音乐性特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分析题</w:t>
      </w:r>
      <w:r>
        <w:rPr>
          <w:rFonts w:eastAsia="黑体;SimHei" w:ascii="黑体;SimHei" w:hAnsi="黑体;SimHei"/>
        </w:rPr>
        <w:t>(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0.</w:t>
      </w:r>
      <w:r>
        <w:rPr/>
        <w:t>阅读何其芳的散文《货郎》，结合作品实际，写一篇不少于</w:t>
      </w:r>
      <w:r>
        <w:rPr/>
        <w:t>600</w:t>
      </w:r>
      <w:r>
        <w:rPr/>
        <w:t>字的评论文章。</w:t>
      </w:r>
    </w:p>
    <w:p>
      <w:pPr>
        <w:pStyle w:val="Normal"/>
        <w:ind w:firstLine="210"/>
        <w:rPr/>
      </w:pPr>
      <w:r>
        <w:rPr/>
        <w:t>要求：</w:t>
      </w:r>
      <w:r>
        <w:rPr/>
        <w:t>(1)</w:t>
      </w:r>
      <w:r>
        <w:rPr/>
        <w:t>简要阐述作品的主题思想。</w:t>
      </w:r>
    </w:p>
    <w:p>
      <w:pPr>
        <w:pStyle w:val="Normal"/>
        <w:ind w:firstLine="840"/>
        <w:rPr/>
      </w:pPr>
      <w:r>
        <w:rPr/>
        <w:t>(2)</w:t>
      </w:r>
      <w:r>
        <w:rPr/>
        <w:t>简要分析作品的艺术特色。</w:t>
      </w:r>
    </w:p>
    <w:p>
      <w:pPr>
        <w:pStyle w:val="Normal"/>
        <w:ind w:firstLine="840"/>
        <w:rPr/>
      </w:pPr>
      <w:r>
        <w:rPr/>
        <w:t>(3)</w:t>
      </w:r>
      <w:r>
        <w:rPr/>
        <w:t>观点鲜明、分析细致、条理清楚、语言通顺、书写整洁。</w:t>
      </w:r>
    </w:p>
    <w:p>
      <w:pPr>
        <w:pStyle w:val="Normal"/>
        <w:ind w:firstLine="210"/>
        <w:rPr/>
      </w:pPr>
      <w:r>
        <w:rPr/>
        <w:t>(</w:t>
      </w:r>
      <w:r>
        <w:rPr/>
        <w:t>附何其芳《货郎》原文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货  郎</w:t>
      </w:r>
    </w:p>
    <w:p>
      <w:pPr>
        <w:pStyle w:val="Normal"/>
        <w:jc w:val="center"/>
        <w:rPr/>
      </w:pPr>
      <w:r>
        <w:rPr/>
        <w:t>何其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鼓在货郎手里响了起来。六月天，西斜的阳光照着白墙和墙外的槐树，层层的叶予绿得那样深；金属的蝉鸣声突然停止；在这种静寂里，这座大宅笫不知存在了若干年了，于旅行人却会是一个惊奇的出现，这时门半掩着，像刚经过外出人的手轻轻一带。但这挑着黄木箱的货郎从草坡走下来，拐弯，经过一所古墓，不待抬头已知道是柳家庄了，举起手里的小鼓，摇得绷绷的响了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已走到门前了，趁这时候我们清楚的瞧瞧他：高个儿，晒旧了的宽边草帽下，油黑色的瘦脸上露着筋，长着斑白的须，是在老年人中很难遇到的那种倔强的，有响亮的笑声和好脾气的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用手推开了门。惊骇他那样没有礼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不过是最外一道门，白天虚掩着，晚上才关闭，他知道得很清楚，他不是一个陌生的来客。瞧他那不慌不忙的神气，挑着黄木箱迈进一个石板铺成的大院子，向前走四五十步，站着望那严闭的两扇大门和门上的半锈的铁环，手里的鼓又响了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鼓声是他的招呼，告诉人“林小货来了。”林小货就是他的名字。没有人问他的家在哪儿，家里还有什么人，他已多大岁数了。人们都和他太熟识，反而不问这些了，凡是当他从路旁的茅草屋过，农夫农妇都喊他的名字，买几根针，几尺布。于这些大宅第，他像一只来点缀荒凉的候鸟，并且一年不止来一次。但现在门内没有动静。他放下担子，放下鼓，把草帽边垫着阶石坐下，低着头。他在想什么呢，这老来还要自谋衣食的人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难道想坐在这门外睡一觉吗，在这西斜的阳光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轧轧，一个老女仆随着门开走出来：“林小货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来多久了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刚一会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干吗不叫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要是我不出来掐青菜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刚坐下歇一会儿。我想总会有人出来，这晚半天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老爷往常倒在这时候出来走走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现在不了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现在病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，劳您的驾，告诉老太太一声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宅第的主人病了。这消息使他吃惊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倒是有点惘然。想象那样一个和善的老头儿，拥有富足的田产，度着平静无波浪的生活，算是有福气了，而缺乏一点康健，正如这巨大的宅第缺乏一点热闹的人声。像故事里的员外，晚年才得一位公子。小姐们早出嫁了，公子也在娇养中长大了，但又到远远的地方去了，剩下两个老人和几个仆人。仆人们是不许高声讲话的，他们的脚步差不多是无声的来往在厅里，在走廊间，在楼梯上。这些林小货都知道。并且记得那和善的老头儿对他毫不拿身分，喜欢和他攀谈，谈年岁收成，谈县城里的事。他是很难得到县城里去的，因此林小货的话可多了，但他并不厌烦，有时还谈到他的公子。“听说公子很有才学，将来会做大事的。”“要是在从前倒也许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”叹一口气。“还不回来娶媳妇吗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时常有媒人来说亲呢。”“像老爷这样人家，挑选得太难了。”“倒是他不愿意。孩子们的事情，现在我们不能做主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女仆重出来了，身边跟一条黄狗。狗也认识林小货，走拢来嗅嗅他的衣角，摇摇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老太太问有什么新来的货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哪有甚么好的。要用好的货，老太太早派人到县城里去买了。”但他还是打开了箱子。大概这女仆已受了嘱咐，由她作主的挑了一些东西。林小货是卖不了甚么也得走走。而这些大宅第的主人呢，向来是不缺乏什么也得买点他的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老太太叫你就在这儿吃晚饭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还早，多谢了。说我问老爷的病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还到哪儿去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到哪儿去也得走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这倔强的瘦瘦的朋友戴上他的宽边草帽了。夕阳灿烂。他挑着黄木箱走出门外，陡然觉到自己的衰老和担子的沉重。将赶到一个市集里去吃晚饭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将歇宿在一家小客店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将在木板床上辗转不寐，想着一些从来没有想到的事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已走下草地，拐弯，经过一亩稻田，毫不踟蹰的走到大路上了。他又举起手里的鼓，正如我们向我们的朋友告别时高高举起帽子，摇得绷绷绷的响了起来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三五年二月二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4:00Z</dcterms:created>
  <dc:creator>user</dc:creator>
  <dc:description/>
  <cp:keywords/>
  <dc:language>en-US</dc:language>
  <cp:lastModifiedBy>Windows 用户</cp:lastModifiedBy>
  <dcterms:modified xsi:type="dcterms:W3CDTF">2011-05-13T06:54:00Z</dcterms:modified>
  <cp:revision>2</cp:revision>
  <dc:subject/>
  <dc:title>2004年10月高等教育自学考试管理心理学试题</dc:title>
</cp:coreProperties>
</file>