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eastAsia="黑体;SimHei"/>
        </w:rPr>
      </w:pPr>
      <w:r>
        <w:rPr/>
        <w:t>全国</w:t>
      </w:r>
      <w:r>
        <w:rPr/>
        <w:t>2011</w:t>
      </w:r>
      <w:r>
        <w:rPr/>
        <w:t>年</w:t>
      </w:r>
      <w:r>
        <w:rPr/>
        <w:t>4</w:t>
      </w:r>
      <w:r>
        <w:rPr/>
        <w:t>月自学考试</w:t>
      </w:r>
      <w:r>
        <w:rPr>
          <w:rFonts w:eastAsia="黑体;SimHei"/>
        </w:rPr>
        <w:t>外贸函电试</w:t>
      </w:r>
      <w:r>
        <w:rPr>
          <w:rFonts w:eastAsia="黑体;SimHei"/>
        </w:rPr>
        <w:t>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094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1. We thank you for your letter of June 5 and the ______ catalogue.(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A. sent </w:t>
        <w:tab/>
        <w:t>B. enclosed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C. given </w:t>
        <w:tab/>
        <w:t>D. presented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2. They have ______ us that you are ______ the market ______ chemicals.(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A. inform, in, on </w:t>
        <w:tab/>
        <w:t>B. informed, in, for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C. advise, in, on </w:t>
        <w:tab/>
        <w:t xml:space="preserve">D. advised, in, of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3. ______ we would like to close the business with you, we find your price unacceptable.(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A. Much </w:t>
        <w:tab/>
        <w:t xml:space="preserve">B. However much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C. Much as </w:t>
        <w:tab/>
        <w:t xml:space="preserve">D. Despite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4. ______ is a very favorable payment term for the exporter.(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A. Cash with order </w:t>
        <w:tab/>
        <w:t>B. Cash on delivery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C. Cash against documents </w:t>
        <w:tab/>
        <w:t xml:space="preserve">D. Payment in advance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5. We don’t think we can put the business through ______ you revise your terms and conditions.(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A. unless </w:t>
        <w:tab/>
        <w:t>B. expect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C. only if </w:t>
        <w:tab/>
        <w:t xml:space="preserve">D. in addition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6. We would appreciate your sending us a trial order, which we ______ with keen interest.(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A. are waiting </w:t>
        <w:tab/>
        <w:t>B. await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C. await for </w:t>
        <w:tab/>
        <w:t xml:space="preserve">D. are awaiting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7. We should be pleased to send you a sample ______ our expense.(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A. at </w:t>
        <w:tab/>
        <w:t xml:space="preserve">B. in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C. against </w:t>
        <w:tab/>
        <w:t xml:space="preserve">D. of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8. In view of our great performance last year, business ______ our two countries will develop further.(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A. in </w:t>
        <w:tab/>
        <w:t xml:space="preserve">B. on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C. between </w:t>
        <w:tab/>
        <w:t xml:space="preserve">D. at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9. A sales confirmation should be counter</w:t>
      </w:r>
      <w:r>
        <w:rPr>
          <w:rFonts w:cs="宋体;SimSun"/>
        </w:rPr>
        <w:t></w:t>
      </w:r>
      <w:r>
        <w:rPr/>
        <w:t>signed by ______.(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A. the seller </w:t>
        <w:tab/>
        <w:t xml:space="preserve">B. both parties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C. the bank </w:t>
        <w:tab/>
        <w:t xml:space="preserve">D. the buyer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10. As agreed upon in our negotiations, payment ______ L/C.(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A. by </w:t>
        <w:tab/>
        <w:t>B. is by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C. will be </w:t>
        <w:tab/>
        <w:t xml:space="preserve">D. will by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11. The relative L/C should be issued through a third country bank in Italy ______ the sellers.(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A. available by </w:t>
        <w:tab/>
        <w:t xml:space="preserve">B. available to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C. acceptable by </w:t>
        <w:tab/>
        <w:t xml:space="preserve">D. acceptable to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12. We shall open the L/C ______ the bank of Boston.(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A. in </w:t>
        <w:tab/>
        <w:t xml:space="preserve">B. with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C. for </w:t>
        <w:tab/>
        <w:t xml:space="preserve">D. at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13. ______ subsequent amendments, please see to it that the L/C stipulations are strictly in accordance with the contract terms. (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A. Avoid </w:t>
        <w:tab/>
        <w:t xml:space="preserve">B. Having avoided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C. To avoid </w:t>
        <w:tab/>
        <w:t xml:space="preserve">D. Being avoided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14. Emphasis has to be laid on the point ______ shipment must be made within the validity of the L/C.(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A. what </w:t>
        <w:tab/>
        <w:t xml:space="preserve">B. which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C. that </w:t>
        <w:tab/>
        <w:t xml:space="preserve">D. /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15. It will be appreciated ______ you could effect shipment in two lots by direct steamer ______ you receive our L/C.(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A. will, soon </w:t>
        <w:tab/>
        <w:t>B. if, as soon as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C. when, when </w:t>
        <w:tab/>
        <w:t xml:space="preserve">D. when, which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16. I’d like to have the insurance ______ for 130% of the invoice value.(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A. cover </w:t>
        <w:tab/>
        <w:t>B. covered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C. covering </w:t>
        <w:tab/>
        <w:t xml:space="preserve">D. to cover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17. The goods under Contract No. 1123 left here ______.(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A. in a good condition </w:t>
        <w:tab/>
        <w:t xml:space="preserve">B. in good conditions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C. in good condition </w:t>
        <w:tab/>
        <w:t xml:space="preserve">D. in the good condition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18. Due to the fact ______ you urged quick delivery, we were not able to use our special packing.(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A. which </w:t>
        <w:tab/>
        <w:t xml:space="preserve">B. that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C. when </w:t>
        <w:tab/>
        <w:t xml:space="preserve">D. to which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19. Your request for a further increase ______ 2% ______ your commission is now under our careful consideration.(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A. of, of </w:t>
        <w:tab/>
        <w:t xml:space="preserve">B. of, in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C. by, in </w:t>
        <w:tab/>
        <w:t xml:space="preserve">D. by, of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20. Thank you for your letter of November 4, ______ which you offered us 3,000 tea</w:t>
      </w:r>
      <w:r>
        <w:rPr>
          <w:rFonts w:cs="宋体;SimSun"/>
        </w:rPr>
        <w:t>-</w:t>
      </w:r>
      <w:r>
        <w:rPr/>
        <w:t>set on the following terms and conditions. (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A. from </w:t>
        <w:tab/>
        <w:t xml:space="preserve">B. of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C. in </w:t>
        <w:tab/>
        <w:t xml:space="preserve">D. to </w:t>
      </w:r>
    </w:p>
    <w:p>
      <w:pPr>
        <w:pStyle w:val="Normal"/>
        <w:tabs>
          <w:tab w:val="clear" w:pos="420"/>
          <w:tab w:val="left" w:pos="3960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21. Please let us know ____________ the tendency of your market.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22. All prices must be quoted ____________ US dollars.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23. They are not interested ____________ small quantities.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24. We are offering you goods ____________ the very high quality.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25. When you ____________ an agent, usually the appointment is ____________ in writing.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26. You will ____________ invoiced for all the samples if they are not returned to us within 60 days.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27. We expect ____________ place a trial order with you in the near future.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28. Some customers requested us to bring ____________ our price because they consider it too high.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29. Thank you ____________ ordering more ____________ our computer peripherals.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30. 90% of the credit amount must be paid ____________ the presentation of documents.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31. We would ask you to change the terms of payment ____________ D/A 30 days.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32. In accordance ____________ the terms of payment as stipulated in the contract, please establish an irrevocable letter of credit in our favor. </w:t>
      </w:r>
    </w:p>
    <w:p>
      <w:pPr>
        <w:pStyle w:val="Normal"/>
        <w:rPr/>
      </w:pPr>
      <w:r>
        <w:rPr/>
        <w:t xml:space="preserve">33. We are glad ____________ inform you that the L/C is now ____________ the way to you. </w:t>
      </w:r>
    </w:p>
    <w:p>
      <w:pPr>
        <w:pStyle w:val="Normal"/>
        <w:rPr/>
      </w:pPr>
      <w:r>
        <w:rPr/>
        <w:t>34. The shipment date is October or November ____________ your option.</w:t>
      </w:r>
    </w:p>
    <w:p>
      <w:pPr>
        <w:pStyle w:val="Normal"/>
        <w:rPr/>
      </w:pPr>
      <w:r>
        <w:rPr/>
        <w:t>35. We wish to call your attention ____________ the shipment of our order No.123.</w:t>
      </w:r>
    </w:p>
    <w:p>
      <w:pPr>
        <w:pStyle w:val="Normal"/>
        <w:rPr/>
      </w:pPr>
      <w:r>
        <w:rPr/>
        <w:t xml:space="preserve">36. As usual we are going to insure all risks and war risk ____________ 110% of the invoice value. </w:t>
      </w:r>
    </w:p>
    <w:p>
      <w:pPr>
        <w:pStyle w:val="Normal"/>
        <w:rPr/>
      </w:pPr>
      <w:r>
        <w:rPr/>
        <w:t>37. We have lodged a claim ____________ ABC &amp; Co. ____________ the quality of the goods shipped by M.V. “Peace”.</w:t>
      </w:r>
    </w:p>
    <w:p>
      <w:pPr>
        <w:pStyle w:val="Normal"/>
        <w:rPr/>
      </w:pPr>
      <w:r>
        <w:rPr/>
        <w:t xml:space="preserve">38. After examining the blankets supplied to our order No. 23789, we are disappointed ____________ the quality. </w:t>
      </w:r>
    </w:p>
    <w:p>
      <w:pPr>
        <w:pStyle w:val="Normal"/>
        <w:rPr/>
      </w:pPr>
      <w:r>
        <w:rPr/>
        <w:t>39. We are sorry for the trouble the printer has caused you, but we are confident that it can be fixed ____________ your complete satisfaction.</w:t>
      </w:r>
    </w:p>
    <w:p>
      <w:pPr>
        <w:pStyle w:val="Normal"/>
        <w:rPr/>
      </w:pPr>
      <w:r>
        <w:rPr/>
        <w:t>40. On orders ____________ 500 pieces or more we offer a special discount ____________3%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英汉翻译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1. We should be most obliged if you would send us your detailed list of all the items you have for export.</w:t>
      </w:r>
    </w:p>
    <w:p>
      <w:pPr>
        <w:pStyle w:val="Normal"/>
        <w:rPr/>
      </w:pPr>
      <w:r>
        <w:rPr/>
        <w:t>42. We allow a proper discount according to the quantity ordered.</w:t>
      </w:r>
    </w:p>
    <w:p>
      <w:pPr>
        <w:pStyle w:val="Normal"/>
        <w:rPr/>
      </w:pPr>
      <w:r>
        <w:rPr/>
        <w:t>43. Will you please send us your proforma invoice for 500 pieces bicycles with prices CIF New York?</w:t>
      </w:r>
    </w:p>
    <w:p>
      <w:pPr>
        <w:pStyle w:val="Normal"/>
        <w:rPr/>
      </w:pPr>
      <w:r>
        <w:rPr/>
        <w:t>44. Enclosed is our general terms and conditions for our international trade.</w:t>
      </w:r>
    </w:p>
    <w:p>
      <w:pPr>
        <w:pStyle w:val="Normal"/>
        <w:rPr/>
      </w:pPr>
      <w:r>
        <w:rPr/>
        <w:t>45. We accept your order for 1,000 sets of washing machine and will arrange shipment soon.</w:t>
      </w:r>
    </w:p>
    <w:p>
      <w:pPr>
        <w:pStyle w:val="Normal"/>
        <w:rPr/>
      </w:pPr>
      <w:r>
        <w:rPr/>
        <w:t>46. If the first shipment is satisfactory, we can place with you many repeat orders.</w:t>
      </w:r>
    </w:p>
    <w:p>
      <w:pPr>
        <w:pStyle w:val="Normal"/>
        <w:rPr/>
      </w:pPr>
      <w:r>
        <w:rPr/>
        <w:t>47. We are sorry we can no longer supply this model. We have replaced it with a better one.</w:t>
      </w:r>
    </w:p>
    <w:p>
      <w:pPr>
        <w:pStyle w:val="Normal"/>
        <w:rPr/>
      </w:pPr>
      <w:r>
        <w:rPr/>
        <w:t>48. As to terms of payment, we often require a confirmed and irrevocable letter of credit payable by draft at sight.</w:t>
      </w:r>
    </w:p>
    <w:p>
      <w:pPr>
        <w:pStyle w:val="Normal"/>
        <w:rPr/>
      </w:pPr>
      <w:r>
        <w:rPr/>
        <w:t>49. As the goods have been ready for shipment for quite some time, please rush to establish the credit.</w:t>
      </w:r>
    </w:p>
    <w:p>
      <w:pPr>
        <w:pStyle w:val="Normal"/>
        <w:rPr/>
      </w:pPr>
      <w:r>
        <w:rPr/>
        <w:t>50. The next direct steamer from Shanghai to your port sails at the beginning of next month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汉英翻译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 xml:space="preserve">51. </w:t>
      </w:r>
      <w:r>
        <w:rPr>
          <w:rFonts w:cs="宋体;SimSun"/>
        </w:rPr>
        <w:t>装运的延迟给我们造成了极度不便。</w:t>
      </w:r>
    </w:p>
    <w:p>
      <w:pPr>
        <w:pStyle w:val="Normal"/>
        <w:rPr/>
      </w:pPr>
      <w:r>
        <w:rPr/>
        <w:t xml:space="preserve">52. </w:t>
      </w:r>
      <w:r>
        <w:rPr>
          <w:rFonts w:cs="宋体;SimSun"/>
        </w:rPr>
        <w:t>提单上应注明</w:t>
      </w:r>
      <w:r>
        <w:rPr/>
        <w:t>“</w:t>
      </w:r>
      <w:r>
        <w:rPr>
          <w:rFonts w:cs="宋体;SimSun"/>
        </w:rPr>
        <w:t>运费预付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 xml:space="preserve">53. </w:t>
      </w:r>
      <w:r>
        <w:rPr>
          <w:rFonts w:cs="宋体;SimSun"/>
        </w:rPr>
        <w:t>请注意对于这样的货物我们不投保破碎险。</w:t>
      </w:r>
    </w:p>
    <w:p>
      <w:pPr>
        <w:pStyle w:val="Normal"/>
        <w:rPr/>
      </w:pPr>
      <w:r>
        <w:rPr/>
        <w:t xml:space="preserve">54. </w:t>
      </w:r>
      <w:r>
        <w:rPr>
          <w:rFonts w:cs="宋体;SimSun"/>
        </w:rPr>
        <w:t>我们承认损害并不完全是你方的过错。</w:t>
      </w:r>
    </w:p>
    <w:p>
      <w:pPr>
        <w:pStyle w:val="Normal"/>
        <w:rPr/>
      </w:pPr>
      <w:r>
        <w:rPr/>
        <w:t xml:space="preserve">55. </w:t>
      </w:r>
      <w:r>
        <w:rPr>
          <w:rFonts w:cs="宋体;SimSun"/>
        </w:rPr>
        <w:t>鉴于我们的长期业务关系，我们愿意马上就此进行理赔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撰写英文书信（本大题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 xml:space="preserve">56. </w:t>
      </w:r>
      <w:r>
        <w:rPr>
          <w:rFonts w:cs="宋体;SimSun"/>
        </w:rPr>
        <w:t>尊敬的先生：</w:t>
      </w:r>
    </w:p>
    <w:p>
      <w:pPr>
        <w:pStyle w:val="Normal"/>
        <w:ind w:firstLine="420"/>
        <w:rPr/>
      </w:pPr>
      <w:r>
        <w:rPr>
          <w:rFonts w:cs="宋体;SimSun"/>
        </w:rPr>
        <w:t>非常感谢你方</w:t>
      </w:r>
      <w:r>
        <w:rPr/>
        <w:t>10</w:t>
      </w:r>
      <w:r>
        <w:rPr>
          <w:rFonts w:cs="宋体;SimSun"/>
        </w:rPr>
        <w:t>月</w:t>
      </w:r>
      <w:r>
        <w:rPr/>
        <w:t>1</w:t>
      </w:r>
      <w:r>
        <w:rPr>
          <w:rFonts w:cs="宋体;SimSun"/>
        </w:rPr>
        <w:t>号的来信，告知我们你方市场中其他供货的信息。</w:t>
      </w:r>
    </w:p>
    <w:p>
      <w:pPr>
        <w:pStyle w:val="Normal"/>
        <w:ind w:firstLine="420"/>
        <w:rPr/>
      </w:pPr>
      <w:r>
        <w:rPr>
          <w:rFonts w:cs="宋体;SimSun"/>
        </w:rPr>
        <w:t>如你所知，因为市场竞争非常激烈</w:t>
      </w:r>
      <w:r>
        <w:rPr/>
        <w:t>,</w:t>
      </w:r>
      <w:r>
        <w:rPr>
          <w:rFonts w:cs="宋体;SimSun"/>
        </w:rPr>
        <w:t>我们已经将利润降到最低。由于近期原材料的涨价，我们可能无法维持现有的价格水平，更不会降价。作为一个选择方案，可行的方法也许是提供一个低档的但是质量仍可以接受的低价产品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请早日告知你方的决定。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  <w:t>你的真诚的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536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27:00Z</dcterms:created>
  <dc:creator>user</dc:creator>
  <dc:description/>
  <cp:keywords/>
  <dc:language>en-US</dc:language>
  <cp:lastModifiedBy>Windows 用户</cp:lastModifiedBy>
  <dcterms:modified xsi:type="dcterms:W3CDTF">2011-05-13T06:27:00Z</dcterms:modified>
  <cp:revision>2</cp:revision>
  <dc:subject/>
  <dc:title>2004年10月高等教育自学考试管理心理学试题</dc:title>
</cp:coreProperties>
</file>