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79"/>
        <w:gridCol w:w="216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主任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琼英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专科、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6793 18933281315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专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秘书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教育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月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专科面授班、远程班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6876   18933281234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（中英合作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（中英合作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供应管理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惠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与审计专科、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129  18933281385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教育专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专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婷婷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科、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085   18933281302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本科面授班、远程班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12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5:00Z</dcterms:created>
  <dc:creator>微软用户</dc:creator>
  <dc:description/>
  <cp:keywords/>
  <dc:language>en-US</dc:language>
  <cp:lastModifiedBy>微软用户</cp:lastModifiedBy>
  <dcterms:modified xsi:type="dcterms:W3CDTF">2011-12-07T01:45:00Z</dcterms:modified>
  <cp:revision>2</cp:revision>
  <dc:subject/>
  <dc:title>班主任</dc:title>
</cp:coreProperties>
</file>