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粤考办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关于调整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2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我省高等教育自学考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部分课程考试安排和使用教材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及顺德区自学考试工作委员会，各有关主考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关于公布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我省高等教育自学考试各专业课程考试安排的通知》（粤考委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和《关于公布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我省高等教育自学考试各专业课程考试安排及电子商务中、高级职业证书课程考试安排的通知》（粤考委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，公布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我省高等教育自学考试各专业的考试课程安排和使用教材。根据全国考办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开考课程汇总表的数据调整以及有关主考学校的要求，结合我省实际，经研究，决定调整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我省高等教育自学考试部分课程考试安排，调整后相关专业课程考试安排和使用教材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；上述两个文件中部分课程使用教材名称、版次等有更正，更正后的使用教材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们及时向社会公布，以便考生了解以上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调整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我省高等教育自学考试</w:t>
      </w:r>
      <w:r>
        <w:rPr>
          <w:rFonts w:ascii="仿宋_GB2312" w:hAnsi="仿宋_GB2312" w:eastAsia="仿宋_GB2312"/>
          <w:sz w:val="32"/>
          <w:szCs w:val="32"/>
        </w:rPr>
        <w:t>部分专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课程考试时间安排表</w:t>
      </w:r>
    </w:p>
    <w:p>
      <w:pPr>
        <w:pStyle w:val="Normal"/>
        <w:spacing w:lineRule="exact" w:line="560"/>
        <w:ind w:left="1916" w:hanging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调整后新增加课程和部分课程更正后使用教材一览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一年十一月四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759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6pt" to="449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高等教育  自学考试  课程  通知</w:t>
      </w:r>
    </w:p>
    <w:p>
      <w:pPr>
        <w:pStyle w:val="Normal"/>
        <w:spacing w:lineRule="exact" w:line="560"/>
        <w:ind w:left="1279" w:hanging="96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105981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83.45pt" to="451.55pt,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抄送：教育部高等教育自学考试办公室，各地级以上市及顺德区自学考试工作委员会办公室，有关主考学校自学考试办公室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6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8831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8.45pt" to="451.5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广东省教育考试院办公室  主动公开  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left="2838" w:hanging="22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调整后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我省高等教育自学考试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部分专业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课程考试时间安排表</w:t>
      </w:r>
    </w:p>
    <w:p>
      <w:pPr>
        <w:pStyle w:val="Normal"/>
        <w:rPr/>
      </w:pPr>
      <w:r>
        <w:rPr/>
        <w:t>1</w:t>
      </w:r>
      <w:r>
        <w:rPr/>
        <w:t>月：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84"/>
        <w:gridCol w:w="2512"/>
        <w:gridCol w:w="784"/>
        <w:gridCol w:w="2277"/>
        <w:gridCol w:w="865"/>
        <w:gridCol w:w="2444"/>
        <w:gridCol w:w="817"/>
        <w:gridCol w:w="2714"/>
      </w:tblGrid>
      <w:tr>
        <w:trPr>
          <w:trHeight w:val="28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代码及名称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星期六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星期日）</w:t>
            </w:r>
          </w:p>
        </w:tc>
      </w:tr>
      <w:tr>
        <w:trPr>
          <w:trHeight w:val="6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-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下午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-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-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下午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-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60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仪学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21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服务管理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08</w:t>
            </w:r>
          </w:p>
        </w:tc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09</w:t>
            </w:r>
          </w:p>
        </w:tc>
        <w:tc>
          <w:tcPr>
            <w:tcW w:w="2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8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816</w:t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信息系统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93</w:t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开发与管理</w:t>
            </w:r>
          </w:p>
        </w:tc>
        <w:tc>
          <w:tcPr>
            <w:tcW w:w="8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481</w:t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25</w:t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内部控制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23</w:t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业务管理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24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运营与融资</w:t>
            </w:r>
          </w:p>
        </w:tc>
      </w:tr>
      <w:tr>
        <w:trPr>
          <w:trHeight w:val="28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2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管理</w:t>
            </w:r>
          </w:p>
        </w:tc>
      </w:tr>
      <w:tr>
        <w:trPr>
          <w:trHeight w:val="28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〔商务管理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18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代应用文选读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21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播与广告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08</w:t>
            </w:r>
          </w:p>
        </w:tc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19</w:t>
            </w:r>
          </w:p>
        </w:tc>
        <w:tc>
          <w:tcPr>
            <w:tcW w:w="2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财学</w:t>
            </w:r>
          </w:p>
        </w:tc>
      </w:tr>
      <w:tr>
        <w:trPr>
          <w:trHeight w:val="28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798</w:t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学</w:t>
            </w:r>
          </w:p>
        </w:tc>
        <w:tc>
          <w:tcPr>
            <w:tcW w:w="8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82</w:t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09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8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99</w:t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商务法律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15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4</w:t>
      </w:r>
      <w:r>
        <w:rPr/>
        <w:t>月：</w:t>
      </w:r>
    </w:p>
    <w:tbl>
      <w:tblPr>
        <w:tblW w:w="1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76"/>
        <w:gridCol w:w="2620"/>
        <w:gridCol w:w="738"/>
        <w:gridCol w:w="2522"/>
        <w:gridCol w:w="720"/>
        <w:gridCol w:w="2411"/>
        <w:gridCol w:w="793"/>
        <w:gridCol w:w="2381"/>
      </w:tblGrid>
      <w:tr>
        <w:trPr>
          <w:trHeight w:val="272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代码及名称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星期六）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星期日）</w:t>
            </w:r>
          </w:p>
        </w:tc>
      </w:tr>
      <w:tr>
        <w:trPr>
          <w:trHeight w:val="53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代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午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-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代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下午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-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午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-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代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下午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-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040124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义务教育（专科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8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体育健康与安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职业道德与专业发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7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课程与教学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42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（一）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76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务教育概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8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美术教育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83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英语教育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040125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义务教育（独立本科段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务教育教师专业发展导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语文学科基础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338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设计与评价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65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卫生与心理辅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9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数学学科基础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340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务教育比较研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9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英语学科基础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5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月：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97"/>
        <w:gridCol w:w="2177"/>
        <w:gridCol w:w="771"/>
        <w:gridCol w:w="2908"/>
        <w:gridCol w:w="797"/>
        <w:gridCol w:w="2802"/>
        <w:gridCol w:w="797"/>
        <w:gridCol w:w="2324"/>
      </w:tblGrid>
      <w:tr>
        <w:trPr>
          <w:trHeight w:val="28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代码及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星期六）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星期日）</w:t>
            </w:r>
          </w:p>
        </w:tc>
      </w:tr>
      <w:tr>
        <w:trPr>
          <w:trHeight w:val="64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-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下午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-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-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下午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-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081726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维修与检</w:t>
            </w:r>
            <w:r>
              <w:rPr>
                <w:rFonts w:ascii="宋体;SimSun" w:hAnsi="宋体;SimSun" w:cs="Arial"/>
                <w:color w:val="000000"/>
                <w:spacing w:val="-16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spacing w:val="-16"/>
                <w:kern w:val="0"/>
                <w:sz w:val="18"/>
                <w:szCs w:val="18"/>
              </w:rPr>
              <w:t>独立本科段</w:t>
            </w:r>
            <w:r>
              <w:rPr>
                <w:rFonts w:cs="Arial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893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构造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483</w:t>
            </w:r>
          </w:p>
        </w:tc>
        <w:tc>
          <w:tcPr>
            <w:tcW w:w="2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发动机原理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09</w:t>
            </w:r>
          </w:p>
        </w:tc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15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912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电子控制技术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518</w:t>
            </w:r>
          </w:p>
        </w:tc>
        <w:tc>
          <w:tcPr>
            <w:tcW w:w="2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安全检测技术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</w:t>
            </w:r>
          </w:p>
        </w:tc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08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</w:tr>
      <w:tr>
        <w:trPr>
          <w:trHeight w:val="285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83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图（一）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38</w:t>
            </w:r>
          </w:p>
        </w:tc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故障分析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898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运用工程</w:t>
            </w:r>
          </w:p>
        </w:tc>
      </w:tr>
      <w:tr>
        <w:trPr>
          <w:trHeight w:val="285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32</w:t>
            </w:r>
          </w:p>
        </w:tc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测试技术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913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维修技术</w:t>
            </w:r>
          </w:p>
        </w:tc>
      </w:tr>
      <w:tr>
        <w:trPr>
          <w:trHeight w:val="285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8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〔商务管理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58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19</w:t>
            </w:r>
          </w:p>
        </w:tc>
        <w:tc>
          <w:tcPr>
            <w:tcW w:w="2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财学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09</w:t>
            </w:r>
          </w:p>
        </w:tc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15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35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06</w:t>
            </w:r>
          </w:p>
        </w:tc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（一）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22</w:t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秘书外事管理实务</w:t>
            </w:r>
          </w:p>
        </w:tc>
      </w:tr>
      <w:tr>
        <w:trPr>
          <w:trHeight w:val="28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48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标管理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16</w:t>
            </w:r>
          </w:p>
        </w:tc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商务谈判实务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786</w:t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商务</w:t>
            </w:r>
          </w:p>
        </w:tc>
      </w:tr>
      <w:tr>
        <w:trPr>
          <w:trHeight w:val="28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20</w:t>
            </w:r>
          </w:p>
        </w:tc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学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08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</w:tr>
      <w:tr>
        <w:trPr>
          <w:trHeight w:val="28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10</w:t>
      </w:r>
      <w:r>
        <w:rPr/>
        <w:t>月：</w:t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17"/>
        <w:gridCol w:w="2674"/>
        <w:gridCol w:w="717"/>
        <w:gridCol w:w="2769"/>
        <w:gridCol w:w="741"/>
        <w:gridCol w:w="2500"/>
        <w:gridCol w:w="717"/>
        <w:gridCol w:w="2570"/>
      </w:tblGrid>
      <w:tr>
        <w:trPr>
          <w:trHeight w:val="435" w:hRule="atLeast"/>
        </w:trPr>
        <w:tc>
          <w:tcPr>
            <w:tcW w:w="2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代码及名称</w:t>
            </w:r>
          </w:p>
        </w:tc>
        <w:tc>
          <w:tcPr>
            <w:tcW w:w="68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星期六）</w:t>
            </w:r>
          </w:p>
        </w:tc>
        <w:tc>
          <w:tcPr>
            <w:tcW w:w="65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星期日）</w:t>
            </w:r>
          </w:p>
        </w:tc>
      </w:tr>
      <w:tr>
        <w:trPr>
          <w:trHeight w:val="450" w:hRule="atLeast"/>
        </w:trPr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代码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-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代码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下午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-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代码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-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代码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下午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-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0817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rPr>
                <w:rFonts w:ascii="宋体;SimSun" w:hAnsi="宋体;SimSun" w:cs="Arial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2"/>
                <w:kern w:val="0"/>
                <w:sz w:val="18"/>
                <w:szCs w:val="18"/>
              </w:rPr>
              <w:t>汽车维修与检测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-2"/>
                <w:kern w:val="0"/>
                <w:sz w:val="18"/>
                <w:szCs w:val="18"/>
              </w:rPr>
              <w:t>独立本科段</w:t>
            </w:r>
            <w:r>
              <w:rPr>
                <w:rFonts w:cs="Arial" w:ascii="宋体;SimSun" w:hAnsi="宋体;SimSun"/>
                <w:spacing w:val="-2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pacing w:val="-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pacing w:val="-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59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力学（一）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040124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义务教育（专科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7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课程与教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4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（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班主任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82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品德与社会教育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7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育心理学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8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科学教育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84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音乐教育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040125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义务教育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9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6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9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94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9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教育简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语文课程与教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数学课程与教学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英语课程与教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5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8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教育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教学的理论与方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33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9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9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中小学生品德发展与道德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初中语文教学实践与反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初中数学教学实践与反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初中英语教学实践与反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15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33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研究方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义务教育班级管理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779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调整后新增加课程和部分课程更正后使用教材一览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bCs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sz w:val="44"/>
          <w:szCs w:val="44"/>
        </w:rPr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24"/>
        <w:gridCol w:w="2452"/>
        <w:gridCol w:w="1481"/>
        <w:gridCol w:w="2640"/>
        <w:gridCol w:w="2745"/>
        <w:gridCol w:w="2346"/>
        <w:gridCol w:w="2160"/>
      </w:tblGrid>
      <w:tr>
        <w:trPr>
          <w:trHeight w:val="3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使用教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出版日期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8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市场与营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市场营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小红、刘东、陈学军、索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5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（一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（一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怀崇 张克猛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1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8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（一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洪述　徐伯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8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7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商务礼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礼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正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1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8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音乐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音乐教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声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北师大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8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美术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美术教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黎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北师大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8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教学的理论与方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教学的理论与方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大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9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语文教学实践与反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语文教学实践与反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北师大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9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数学教学实践与反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数学教学实践与反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善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北师大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9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英语教学实践与反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英语教学实践与反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文存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北师大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1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3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务教育班级管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务教育班级管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庆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大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务教育比较研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务教育比较研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德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北师大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管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建设与管理（修订第二版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裕群、许晓青、李晓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经济贸易大学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修订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28:00Z</dcterms:created>
  <dc:creator>MC SYSTEM</dc:creator>
  <dc:description/>
  <cp:keywords/>
  <dc:language>en-US</dc:language>
  <cp:lastModifiedBy>user</cp:lastModifiedBy>
  <cp:lastPrinted>2011-11-08T15:18:00Z</cp:lastPrinted>
  <dcterms:modified xsi:type="dcterms:W3CDTF">2011-11-11T01:28:00Z</dcterms:modified>
  <cp:revision>2</cp:revision>
  <dc:subject/>
  <dc:title>1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