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79"/>
        <w:gridCol w:w="216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主任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静华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育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793 1893328131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企业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秘书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旅游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月萍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专科面授班、远程班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6876   18933281234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（中英合作）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与供应管理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惠霞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会与审计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29  18933281385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教育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专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胡婷婷</w:t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专科、本科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085   18933281302</w:t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专科、本科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本科面授班、远程班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4"/>
        <w:spacing w:lineRule="auto" w:line="312"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9:00Z</dcterms:created>
  <dc:creator>微软用户</dc:creator>
  <dc:description/>
  <cp:keywords/>
  <dc:language>en-US</dc:language>
  <cp:lastModifiedBy>微软用户</cp:lastModifiedBy>
  <dcterms:modified xsi:type="dcterms:W3CDTF">2011-10-09T07:13:00Z</dcterms:modified>
  <cp:revision>584</cp:revision>
  <dc:subject/>
  <dc:title/>
</cp:coreProperties>
</file>