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5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　　　　　　　　</w:t>
      </w:r>
    </w:p>
    <w:p>
      <w:pPr>
        <w:pStyle w:val="Heading1"/>
        <w:tabs>
          <w:tab w:val="clear" w:pos="420"/>
          <w:tab w:val="left" w:pos="414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大学语文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ind w:firstLine="3626"/>
        <w:rPr>
          <w:rFonts w:ascii="宋体;SimSun" w:hAnsi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color w:val="000000"/>
          <w:sz w:val="28"/>
          <w:szCs w:val="28"/>
        </w:rPr>
        <w:t>课程代码：</w:t>
      </w:r>
      <w:r>
        <w:rPr>
          <w:rFonts w:cs="宋体;SimSun" w:ascii="宋体;SimSun" w:hAnsi="宋体;SimSun"/>
          <w:b w:val="false"/>
          <w:color w:val="000000"/>
          <w:sz w:val="28"/>
          <w:szCs w:val="28"/>
        </w:rPr>
        <w:t>0472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从《秋水》看，庄子“少仲尼之闻而轻伯夷之义”所依据的理念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人为本，施行仁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顺应自然，清静无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宇宙无限，人的认识有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多元并立，和而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五代史伶官传序》中，用“满招损，谦得益”的观点来说明国家兴衰的道理，这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种论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类比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咬文嚼字》的作者认为，“咬文嚼字”表面上是斟酌文字，实际上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确立中心论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调整思</w:t>
      </w:r>
      <w:r>
        <w:rPr>
          <w:rFonts w:ascii="宋体;SimSun" w:hAnsi="宋体;SimSun" w:cs="宋体;SimSun"/>
          <w:color w:val="000000"/>
        </w:rPr>
        <w:t>想感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安排层次结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选择表现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赵武灵王推行胡服骑射能够成功的关键因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入侵者大兵压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公子成态度转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法令严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臣民拥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《张中丞传后叙》驳斥“城之陷，自远所分始”这一错误论调时，使用的论证方法是</w:t>
      </w:r>
    </w:p>
    <w:p>
      <w:pPr>
        <w:pStyle w:val="Normal"/>
        <w:tabs>
          <w:tab w:val="clear" w:pos="420"/>
          <w:tab w:val="left" w:pos="4140" w:leader="none"/>
        </w:tabs>
        <w:ind w:left="4140" w:hanging="41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类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文章中，赞叹主人公能“自得师”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冯谖客孟尝君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马伶传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纪念傅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《西湖七月半》语句中，兼用了比拟、对偶和比喻修辞手法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时月如镜新磨，山复整妆，湖复额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向之浅斟低唱者出</w:t>
      </w:r>
      <w:r>
        <w:rPr>
          <w:rFonts w:ascii="宋体;SimSun" w:hAnsi="宋体;SimSun" w:cs="宋体;SimSun"/>
          <w:color w:val="000000"/>
        </w:rPr>
        <w:t>，匿影树下者亦出，吾辈往通声气，拉与同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韵友来，名妓至，杯箸安，竹肉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月色苍凉，东方将白，客方散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《香市》作者在描述重兴香市冷落情景时着重写了“南洋武术班”，其手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类比象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对比反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小见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侧面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哭小弟》一文组织材料的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依顺时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交叉垒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由大及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由小及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湘夫人》中，“时不可兮骤得，聊逍遥兮容与”的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抒胸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景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象征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《饮酒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体现诗人鄙弃世俗功名心态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结庐在人境，而无车马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采菊东篱下，悠然见南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山气日夕佳，飞鸟相与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此中有真意，欲辩已忘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李白《行路难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七言律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汉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新乐府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旧题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早雁》中，暗寓百姓纷纷逃难、流离失所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河秋</w:t>
      </w:r>
      <w:r>
        <w:rPr>
          <w:rFonts w:ascii="宋体;SimSun" w:hAnsi="宋体;SimSun" w:cs="宋体;SimSun"/>
          <w:color w:val="000000"/>
        </w:rPr>
        <w:t>半虏弦开，云外惊飞四散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仙掌月明孤影过，长门灯暗数声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须知胡骑纷纷在，岂逐春风一一回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莫厌潇湘少人处，水多菰米岸莓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柳永《八声甘州》中，“惟有长江水，无语东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感叹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游子漂泊，前途无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久别家人，音讯杳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青春不再，人生如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世事变迁，朝代更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《鹧鸪天》中的词句，含有“琴瑟知音”这一典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梧桐半死清霜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头白鸳鸯失伴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原上草，露初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旧栖新垅两依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李清照《声声慢》中，直接引发“怎一个愁字了得”呼告的景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晚来风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伤心</w:t>
      </w:r>
      <w:r>
        <w:rPr>
          <w:rFonts w:ascii="宋体;SimSun" w:hAnsi="宋体;SimSun" w:cs="宋体;SimSun"/>
          <w:color w:val="000000"/>
        </w:rPr>
        <w:t>雁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黄花堆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梧桐细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《再别康桥》的主要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景抒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事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《我愿是一条急流》的意象中，用来比喻“我的爱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草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幽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烈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炉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断魂枪》中，孙老者的主要个性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争强好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嗜艺如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落寞孤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有时代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《苦恼》的主要情节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雪纷纷下，车夫无生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车夫死儿子，年老无依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母马挨鞭子，车夫遭打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苦恼无处诉，只能对马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成语，见之于《就任北京大学校长之演说》一文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井底之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终南捷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责无旁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功亏一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开诚布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《垓下之围》的“太史公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”中，对项羽的批评意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重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不师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觉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不自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不善用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作品中，运用了类比手法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种树郭橐驼传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秋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爱尔克的灯光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我与地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蚂蚁大战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《蒹葭》全诗流溢着抒情主人公对“伊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真诚向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执著追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绝望情绪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疑虑心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追寻不得的惆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《金鲤鱼的百裥裙》的叙事特点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使用倒叙方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以百裥裙为中心线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行文</w:t>
      </w:r>
      <w:r>
        <w:rPr>
          <w:rFonts w:ascii="宋体;SimSun" w:hAnsi="宋体;SimSun" w:cs="宋体;SimSun"/>
          <w:color w:val="000000"/>
        </w:rPr>
        <w:t>夹叙夹议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以儿子的行为侧面烘托金鲤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结尾以裙子尚未完工来深化主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成败之</w:t>
      </w:r>
      <w:r>
        <w:rPr>
          <w:rFonts w:ascii="宋体;SimSun" w:hAnsi="宋体;SimSun" w:cs="宋体;SimSun"/>
          <w:color w:val="000000"/>
          <w:u w:val="single"/>
        </w:rPr>
        <w:t>数</w:t>
      </w:r>
      <w:r>
        <w:rPr>
          <w:rFonts w:ascii="宋体;SimSun" w:hAnsi="宋体;SimSun" w:cs="宋体;SimSun"/>
          <w:color w:val="000000"/>
        </w:rPr>
        <w:t>，视此而已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u w:val="single"/>
        </w:rPr>
        <w:t>期</w:t>
      </w:r>
      <w:r>
        <w:rPr>
          <w:rFonts w:ascii="宋体;SimSun" w:hAnsi="宋体;SimSun" w:cs="宋体;SimSun"/>
          <w:color w:val="000000"/>
        </w:rPr>
        <w:t>学有心得，能裨实用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你的文章也就真正是“作”出来的，不至落入</w:t>
      </w:r>
      <w:r>
        <w:rPr>
          <w:rFonts w:ascii="宋体;SimSun" w:hAnsi="宋体;SimSun" w:cs="宋体;SimSun"/>
          <w:color w:val="000000"/>
          <w:u w:val="single"/>
        </w:rPr>
        <w:t>下乘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乘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项王军</w:t>
      </w:r>
      <w:r>
        <w:rPr>
          <w:rFonts w:ascii="宋体;SimSun" w:hAnsi="宋体;SimSun" w:cs="宋体;SimSun"/>
          <w:color w:val="000000"/>
          <w:u w:val="single"/>
        </w:rPr>
        <w:t>壁</w:t>
      </w:r>
      <w:r>
        <w:rPr>
          <w:rFonts w:ascii="宋体;SimSun" w:hAnsi="宋体;SimSun" w:cs="宋体;SimSun"/>
          <w:color w:val="000000"/>
        </w:rPr>
        <w:t>垓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壁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远虽材若不及巡者，开门</w:t>
      </w:r>
      <w:r>
        <w:rPr>
          <w:rFonts w:ascii="宋体;SimSun" w:hAnsi="宋体;SimSun" w:cs="宋体;SimSun"/>
          <w:color w:val="000000"/>
          <w:u w:val="single"/>
        </w:rPr>
        <w:t>纳</w:t>
      </w:r>
      <w:r>
        <w:rPr>
          <w:rFonts w:ascii="宋体;SimSun" w:hAnsi="宋体;SimSun" w:cs="宋体;SimSun"/>
          <w:color w:val="000000"/>
        </w:rPr>
        <w:t>巡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今寡人作教易服而公叔</w:t>
      </w:r>
      <w:r>
        <w:rPr>
          <w:rFonts w:ascii="宋体;SimSun" w:hAnsi="宋体;SimSun" w:cs="宋体;SimSun"/>
          <w:color w:val="000000"/>
          <w:u w:val="single"/>
        </w:rPr>
        <w:t>不服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服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>造物者</w:t>
      </w:r>
      <w:r>
        <w:rPr>
          <w:rFonts w:ascii="宋体;SimSun" w:hAnsi="宋体;SimSun" w:cs="宋体;SimSun"/>
          <w:color w:val="000000"/>
        </w:rPr>
        <w:t>之无尽藏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物者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或大呼</w:t>
      </w:r>
      <w:r>
        <w:rPr>
          <w:rFonts w:ascii="宋体;SimSun" w:hAnsi="宋体;SimSun" w:cs="宋体;SimSun"/>
          <w:color w:val="000000"/>
          <w:u w:val="single"/>
        </w:rPr>
        <w:t>命酒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命酒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  <w:u w:val="single"/>
        </w:rPr>
        <w:t>向</w:t>
      </w:r>
      <w:r>
        <w:rPr>
          <w:rFonts w:ascii="宋体;SimSun" w:hAnsi="宋体;SimSun" w:cs="宋体;SimSun"/>
          <w:color w:val="000000"/>
        </w:rPr>
        <w:t>之浅斟低唱者出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此愿有何难</w:t>
      </w:r>
      <w:r>
        <w:rPr>
          <w:rFonts w:ascii="宋体;SimSun" w:hAnsi="宋体;SimSun" w:cs="宋体;SimSun"/>
          <w:color w:val="000000"/>
          <w:u w:val="single"/>
        </w:rPr>
        <w:t>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遂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阅读《我的世界观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人生的丰富多彩的表演中，我觉得真正可贵的，不是政治上的国家，而是有创造</w:t>
      </w:r>
      <w:r>
        <w:rPr>
          <w:rFonts w:ascii="楷体_GB2312" w:hAnsi="楷体_GB2312" w:cs="宋体;SimSun" w:eastAsia="楷体_GB2312"/>
          <w:color w:val="000000"/>
        </w:rPr>
        <w:t>性的、有感情的个人，是人格；只有个人才能创造出高尚的和卓越的东西，而群众本身在思想上总是迟钝的，在感觉上也总是迟钝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里所说的“个人”和“群众”各具怎样的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这里可以看出爱因斯坦崇尚怎样的人格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了怎样的论证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阅读《冯谖客孟尝君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齐王闻之，君臣恐惧，遣太傅赍黄金千斤，文车二驷，服剑一，封书谢孟尝君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</w:rPr>
        <w:t>“寡人不祥，被于宗庙之祟，沉于谄谀之臣，开罪于君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寡人不足为也，愿君顾先王之</w:t>
      </w:r>
      <w:r>
        <w:rPr>
          <w:rFonts w:ascii="楷体_GB2312" w:hAnsi="楷体_GB2312" w:cs="宋体;SimSun" w:eastAsia="楷体_GB2312"/>
          <w:color w:val="000000"/>
        </w:rPr>
        <w:t>宗庙，姑反国统万人乎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冯谖诫孟尝君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愿请先王之祭器，立宗庙于薛。”庙成，</w:t>
      </w:r>
      <w:r>
        <w:rPr>
          <w:rFonts w:ascii="楷体_GB2312" w:hAnsi="楷体_GB2312" w:cs="宋体;SimSun" w:eastAsia="楷体_GB2312"/>
          <w:color w:val="000000"/>
        </w:rPr>
        <w:t>还报孟尝君曰：“三窟已就，君姑高枕为乐矣。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冯谖为孟尝君营造的第三窟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冯谖基于何种考虑为孟尝君凿就这第三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指出文中使用的人物描写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阅读《都江堰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但是，人类总是缺乏自信，进进退退，走走停停，不断地自我耗损，又不断地为耗</w:t>
      </w:r>
      <w:r>
        <w:rPr>
          <w:rFonts w:ascii="楷体_GB2312" w:hAnsi="楷体_GB2312" w:cs="宋体;SimSun" w:eastAsia="楷体_GB2312"/>
          <w:color w:val="000000"/>
        </w:rPr>
        <w:t>损而再耗损。结果，仅仅多了一点自信的李冰，倒成了人们心中的神。……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到边远地区看傩戏，对许多内容不感兴趣，特别使我愉快的是，傩戏中的水神河</w:t>
      </w:r>
      <w:r>
        <w:rPr>
          <w:rFonts w:ascii="楷体_GB2312" w:hAnsi="楷体_GB2312" w:cs="宋体;SimSun" w:eastAsia="楷体_GB2312"/>
          <w:color w:val="000000"/>
        </w:rPr>
        <w:t>伯，换成了灌县李冰。傩戏中的水神李冰比二王庙中的李冰活跃得多，民众围着他狂舞呐喊，祈求有无数个都江堰带来全国的风调雨顺，水土滋润。傩戏本来都以神话开头的，有了一个李冰，神话走向实际，幽深的精神天国一下子贴近了大地，贴近了苍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题材上看，《都江堰》是一篇什么类型的散文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全文来看，这段文字中“自我耗损”和“再耗损”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傩戏中的水神河伯，换成了灌县李冰”为什么使作者愉快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阅读《长恨歌》中的一段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闻道汉家天子使，九华帐里梦魂惊。揽衣推枕起徘徊，珠箔银屏逦迤井。云鬓半偏</w:t>
      </w:r>
      <w:r>
        <w:rPr>
          <w:rFonts w:ascii="楷体_GB2312" w:hAnsi="楷体_GB2312" w:cs="宋体;SimSun" w:eastAsia="楷体_GB2312"/>
          <w:color w:val="000000"/>
        </w:rPr>
        <w:t>新睡觉，花冠不整下堂来。风吹仙袂飘遥举，犹似霓裳羽衣舞。玉容寂寞泪阑干，梨花一枝春带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段写出了杨太真怎样的情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写出其中借行为举止抒情的诗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梨花一枝春带雨”喻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阅读《宝黛吵架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谁知这个话传到宝玉黛玉二人耳内，他二人</w:t>
      </w:r>
      <w:r>
        <w:rPr>
          <w:rFonts w:ascii="楷体_GB2312" w:hAnsi="楷体_GB2312" w:cs="宋体;SimSun" w:eastAsia="楷体_GB2312"/>
          <w:color w:val="000000"/>
        </w:rPr>
        <w:t>竟</w:t>
      </w:r>
      <w:r>
        <w:rPr>
          <w:rFonts w:ascii="楷体_GB2312" w:hAnsi="楷体_GB2312" w:cs="宋体;SimSun" w:eastAsia="楷体_GB2312"/>
          <w:color w:val="000000"/>
        </w:rPr>
        <w:t>从来没有听见过“不是冤家不聚头”</w:t>
      </w:r>
      <w:r>
        <w:rPr>
          <w:rFonts w:ascii="楷体_GB2312" w:hAnsi="楷体_GB2312" w:cs="宋体;SimSun" w:eastAsia="楷体_GB2312"/>
          <w:color w:val="000000"/>
        </w:rPr>
        <w:t>的这句俗话儿，如今忽然得了这句话，好似参禅的一般，都低着头细嚼这句话的滋味儿，不觉的潸然泪下。虽然不曾会面，却一个在潇湘馆临风洒泪，一个在怡红院对月长吁。正是“人居两地，情发一心”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里所说的“冤家”是什么意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此段文字表现宝黛怎样的心情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举例说明此段文字心理描写的特点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作文题</w:t>
      </w:r>
      <w:r>
        <w:rPr>
          <w:rFonts w:eastAsia="黑体;SimHei"/>
          <w:color w:val="000000"/>
        </w:rPr>
        <w:t>(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钱钟书《吃饭》一文说：“吃饭有时很像结婚，名义上最主要的东西，其实往往是附属品。吃讲究的饭事实上只是吃菜，正如讨阔佬的小姐，宗旨倒并不在女人。这种主权旁移，包含着一个转了弯的、不甚素朴的人生观。”请据此并结合社会现实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，题目自拟。除诗歌外，文体不限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2:00Z</dcterms:created>
  <dc:creator>user</dc:creator>
  <dc:description/>
  <cp:keywords/>
  <dc:language>en-US</dc:language>
  <cp:lastModifiedBy>Dade</cp:lastModifiedBy>
  <dcterms:modified xsi:type="dcterms:W3CDTF">2010-11-27T03:22:00Z</dcterms:modified>
  <cp:revision>2</cp:revision>
  <dc:subject/>
  <dc:title>2004年10月高等教育自学考试管理心理学试题</dc:title>
</cp:coreProperties>
</file>