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财务管理学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067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（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内部各部门之间的财务关系，在性质上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债权债务关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所有权关系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资金结算关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税收法律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“两权三层”的财务治理结构框架中，“三层”指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厂部、车间和班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车间、班组和个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股东大会、董事会和经理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股东大会、监事会和经理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关于标准离差与标准离差率，下列表述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标准离差率是期望值与资产收益率的标准差之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标准离差反映概率分布中各种可能结果对期望值的偏离程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如果方案的期望值相同，标准离差越小，方案的风险越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如果方案的期望值不同，标准离差率越小，方案的风险越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关于先付年金现值的表达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A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PVIF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i,n+1</w:t>
      </w:r>
      <w:r>
        <w:rPr>
          <w:color w:val="000000"/>
          <w:szCs w:val="21"/>
        </w:rPr>
        <w:t>+A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A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PVIF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i,n-1</w:t>
      </w:r>
      <w:r>
        <w:rPr>
          <w:color w:val="000000"/>
          <w:szCs w:val="21"/>
        </w:rPr>
        <w:t>+A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A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PVIF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i,n-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A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PVIF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i,n+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各项中属于商业信用筹资形式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行股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预收账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短期借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长期借款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某公司利用长期债券筹资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万元，普通股筹资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万元，资本成本分别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％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％。则该筹资组合的综合资本成本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0.6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1.4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12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2.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相对于利用银行借款购买设备而言，通过融资租赁方式取得设备的主要缺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限制条件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取得资产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财务风险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资本成本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企业将资金占用在应收账款上而放弃的投资于其他方面的收益称作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管理成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坏账成本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短缺成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机会成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假定其他条件不变，下列关于采购批量与存货费用之间关系的表述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采购批量越小，采购费用越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采购批量越小，存货总费用越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采购批量越小，储存保管费用越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采购批量越小，储存保管费用越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下列固定资产项目投资决策指标中，其数值越小越好的指标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投资回收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平均报酬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净现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获利指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关于营业现金净流量的计算，下列表达式中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营业现金净流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营业收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总成本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营业现金净流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营业收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营业成本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折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营业现金净流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营业收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付现成本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所得税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折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营业现金净流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营业收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付现成本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所得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根据投资所形成的权益不同，企业购买其他企业债券的投资行为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股权投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债权投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间接投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直接投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投资者购入市场上流通的债券，并在到期日前售出，得到的收益率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票面收益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到期收益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持有期间收益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最终实际收益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期间费用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销售费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管理费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财务费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制造费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文化娱乐及服务业的营业额适用的税种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消费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增值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营业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资源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下述分析方法属于销售收入预测中的趋势分析法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专家小组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意见汇集法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因果分析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移动平均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下列税种</w:t>
      </w:r>
      <w:r>
        <w:rPr>
          <w:color w:val="000000"/>
          <w:szCs w:val="21"/>
          <w:em w:val="underDot"/>
        </w:rPr>
        <w:t>不计入</w:t>
      </w:r>
      <w:r>
        <w:rPr>
          <w:color w:val="000000"/>
          <w:szCs w:val="21"/>
        </w:rPr>
        <w:t>销售收入和企业成本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增值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消费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营业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房产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下列关于行政清算表述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行政清算与破产清算都属于解散清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行政清算由清算企业自行组成清算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行政清算期间，被清算企业丧失法人资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行政清算过程中，发现被清算企业资不抵债，应该向人民法院申请破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下列关于流动比率指标表述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流动比率指标越高越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流动比率反映企业的获利能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流动比率反映企业的短期偿债能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流动比率反映企业的长期偿债能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下列指标中反映企业获利能力的指标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产权比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资产负债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存货周转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资产净利润率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（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企业财务分析的方法主要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比较分析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循环分析法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比率分析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趋势分析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聚类分析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企业财务管理的主要内容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筹资管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技术管理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投资管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成本费用管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收入和分配管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下列关于年金的表述正确的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年金是指一定时期发生的系列收付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年金是指一定时期等额的系列收付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普通年金是指一定时期每期期末等额的系列收付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先付年金是指一定时期每期期初等额的系列收付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递延年金是指最初若干期没有收付款项，随后若干期等额的系列收付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下列各项属于商业信用形式的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应付账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行本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商业汇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预收货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短期借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普通股股东的权利和义务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优先获得股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优先分配剩余财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享有公司的经营管理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享有新股优先认股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获得稳定股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与企业持有现金的支付动机有关的经济活动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购买原材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支付工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缴纳税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偿付到期债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购买有价证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信用政策包括的内容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信用标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信用期限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现金折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信用主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商业折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下列属于流转税的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增值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消费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营业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房产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印花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与独资企业、合伙企业相比，股份有限公司的主要特点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承担无限责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永续存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易于筹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可避免重复纳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结构简单、容易开办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下述关于杜邦分析法的表述正确的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它是一种综合财务分析方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销售净利率是该分析系统最核心的指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有效解决了无形资产的估值问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能够专门针对企业技术创新因素进行分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它对短期财务结果过分重视，忽略企业长期的价值创造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简答题（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简述企业价值最大化作为企业财务管理目标的优点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简述资金时间价值的含义及其表示方法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简述客户信用状况五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评估法的基本内容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简述企业固定资产管理的基本要求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计算题（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第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题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题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某企业准备开发新产品，该产品的预期年收益率如下表所示：</w:t>
      </w:r>
    </w:p>
    <w:p>
      <w:pPr>
        <w:pStyle w:val="Normal"/>
        <w:spacing w:lineRule="atLeast" w:line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268"/>
        <w:gridCol w:w="2251"/>
      </w:tblGrid>
      <w:tr>
        <w:trPr>
          <w:trHeight w:val="374" w:hRule="atLeast"/>
        </w:trPr>
        <w:tc>
          <w:tcPr>
            <w:tcW w:w="14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场状况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概率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期年收益率（％）</w:t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繁荣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衰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计算该产品预期收益率的期望值和标准离差。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（计算结果保留小数点后两位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先锋公司的普通股基年股利为每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元，公司采用稳定增长股利政策，预计年股利增长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％。投资者拟购买并长期持有该股票，对相同风险程度的股票要求的期望收益率为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％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计算先锋公司普通股内在价值；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假设先锋公司股票每股市价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，投资者是否应该购买该股票</w:t>
      </w:r>
      <w:r>
        <w:rPr>
          <w:color w:val="000000"/>
          <w:szCs w:val="21"/>
        </w:rPr>
        <w:t>?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某公司只产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产品，单位变动成本为每件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元，变动成本率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％，变动成本总额为</w:t>
      </w:r>
      <w:r>
        <w:rPr>
          <w:color w:val="000000"/>
          <w:szCs w:val="21"/>
        </w:rPr>
        <w:t>120000</w:t>
      </w:r>
      <w:r>
        <w:rPr>
          <w:color w:val="000000"/>
          <w:szCs w:val="21"/>
        </w:rPr>
        <w:t>元，息税前利润为</w:t>
      </w:r>
      <w:r>
        <w:rPr>
          <w:color w:val="000000"/>
          <w:szCs w:val="21"/>
        </w:rPr>
        <w:t>60000</w:t>
      </w:r>
      <w:r>
        <w:rPr>
          <w:color w:val="000000"/>
          <w:szCs w:val="21"/>
        </w:rPr>
        <w:t>元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计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产品的销售单价；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计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产品的实际销售量；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计算该企业固定成本总额；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计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产品的保本销售量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某公司目前发行在外普通股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万股；已发行债券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万元，年利率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。目前息税前利润为</w:t>
      </w:r>
      <w:r>
        <w:rPr>
          <w:color w:val="000000"/>
          <w:szCs w:val="21"/>
        </w:rPr>
        <w:t>220</w:t>
      </w:r>
      <w:r>
        <w:rPr>
          <w:color w:val="000000"/>
          <w:szCs w:val="21"/>
        </w:rPr>
        <w:t>万元，所得税税率为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％。该公司准备投资一个新项目，项目所需投资为</w:t>
      </w:r>
      <w:r>
        <w:rPr>
          <w:color w:val="000000"/>
          <w:szCs w:val="21"/>
        </w:rPr>
        <w:t>550</w:t>
      </w:r>
      <w:r>
        <w:rPr>
          <w:color w:val="000000"/>
          <w:szCs w:val="21"/>
        </w:rPr>
        <w:t>万元，预计投产后可使企业的年息税前利润增加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万元；所需资金有以下两种筹资方案可供选择：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发行债券筹集资金</w:t>
      </w:r>
      <w:r>
        <w:rPr>
          <w:color w:val="000000"/>
          <w:szCs w:val="21"/>
        </w:rPr>
        <w:t>550</w:t>
      </w:r>
      <w:r>
        <w:rPr>
          <w:color w:val="000000"/>
          <w:szCs w:val="21"/>
        </w:rPr>
        <w:t>万元，年利率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％；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发行普通股股票</w:t>
      </w:r>
      <w:r>
        <w:rPr>
          <w:color w:val="000000"/>
          <w:szCs w:val="21"/>
        </w:rPr>
        <w:t>27.5</w:t>
      </w:r>
      <w:r>
        <w:rPr>
          <w:color w:val="000000"/>
          <w:szCs w:val="21"/>
        </w:rPr>
        <w:t>万股，每股发行价格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计算该公司目前的利息以及追加债券筹资后的总利息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计算发行债券筹资方案的每股利润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计算发行普通股筹资方案的每股利润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若不考虑财务风险因素，确定该公司筹资方案并说明理由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计算结果保留小数点后两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论述题（本大题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39</w:t>
      </w:r>
      <w:r>
        <w:rPr/>
        <w:t>．试述采用比较分析法进行财务分析应注意的问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15:00Z</dcterms:created>
  <dc:creator>user</dc:creator>
  <dc:description/>
  <cp:keywords/>
  <dc:language>en-US</dc:language>
  <cp:lastModifiedBy>Dade</cp:lastModifiedBy>
  <dcterms:modified xsi:type="dcterms:W3CDTF">2010-10-30T03:15:00Z</dcterms:modified>
  <cp:revision>2</cp:revision>
  <dc:subject/>
  <dc:title>2004年10月高等教育自学考试管理心理学试题</dc:title>
</cp:coreProperties>
</file>