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方法律思想史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265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2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5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b/>
          <w:color w:val="000000"/>
        </w:rPr>
        <w:t>在每小题列出的四个备选项中只有一个是符合题目要求的</w:t>
      </w:r>
      <w:r>
        <w:rPr>
          <w:rFonts w:eastAsia="黑体;SimHei"/>
          <w:b/>
          <w:color w:val="000000"/>
        </w:rPr>
        <w:t>，</w:t>
      </w:r>
      <w:r>
        <w:rPr>
          <w:rFonts w:eastAsia="黑体;SimHei"/>
          <w:b/>
          <w:color w:val="000000"/>
        </w:rPr>
        <w:t>请将其代码填写在题后的括号内。错选、多选或未选均无分</w:t>
      </w:r>
      <w:r>
        <w:rPr>
          <w:rFonts w:eastAsia="黑体;SimHei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柏拉图毕生所追求的理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哲学王的统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律的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君王的统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财产的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认为</w:t>
      </w:r>
      <w:r>
        <w:rPr>
          <w:color w:val="000000"/>
        </w:rPr>
        <w:t>“</w:t>
      </w:r>
      <w:r>
        <w:rPr>
          <w:color w:val="000000"/>
        </w:rPr>
        <w:t>法学是关于神事和人事的知识，正与不正的学问</w:t>
      </w:r>
      <w:r>
        <w:rPr>
          <w:color w:val="000000"/>
        </w:rPr>
        <w:t>”</w:t>
      </w:r>
      <w:r>
        <w:rPr>
          <w:color w:val="000000"/>
        </w:rPr>
        <w:t>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伯比利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盖尤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乌尔比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罗马法复兴的发源地和中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意大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西班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圣经》中更多地涉及古代以色列民族的宗教、历史、文化、政治和法律的部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摩西十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新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律法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旧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中世纪最伟大的经院哲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奥古斯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阿奎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马基雅维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布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主张“自然状态是自由平等而不放任的状态”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洛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霍布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卢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格老秀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认为要保障人们的自由，就必须限制权力对自由的侵犯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格老秀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斯宾诺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孟德斯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霍布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康德认为</w:t>
      </w:r>
      <w:r>
        <w:rPr>
          <w:color w:val="000000"/>
        </w:rPr>
        <w:t>权利最高一级的划分是天赋的权利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获得的权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然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赋予的权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律保障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黑格尔认为，伦理经历了三个环节，依次为家庭、市民社会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公民社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分析法学严格区分立法学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宪法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刑法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史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向国民议会提出建立模范监狱和济贫院计划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奥斯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边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梅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贝卡利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2</w:t>
      </w:r>
      <w:r>
        <w:rPr>
          <w:color w:val="000000"/>
        </w:rPr>
        <w:t>．萨尔蒙德认为，广义的权利包括三种有利的法律地位，严格的权利，即与义务相关的</w:t>
      </w:r>
      <w:r>
        <w:rPr>
          <w:color w:val="000000"/>
        </w:rPr>
        <w:t>权利、</w:t>
      </w:r>
      <w:r>
        <w:rPr>
          <w:color w:val="000000"/>
        </w:rPr>
        <w:t>权力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权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命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哈特认为，第二性规则中最重要的规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承认规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改变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审判规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静态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萨维尼主张他所在的那个时代的德国法渊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耳曼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罗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会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梅因认为，有些法律原则由于固有的优越性而有代替旧有法律的权利，这类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律拟</w:t>
      </w:r>
      <w:r>
        <w:rPr>
          <w:color w:val="000000"/>
        </w:rPr>
        <w:t>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衡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对近代自然法理论有着中肯评价的法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萨维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梅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波洛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梅特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强调对“活法”进行研究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狄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梅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耶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埃利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《为权利而斗争》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埃利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庞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耶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韦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庞德推崇的法学研究方法是将法律作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哲理进</w:t>
      </w:r>
      <w:r>
        <w:rPr>
          <w:color w:val="000000"/>
        </w:rPr>
        <w:t>行研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机器进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化进行研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工具进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马里旦的法律理论专著主要有二：《人权和自然法》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道德和立法原理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人道主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人和国家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人格主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与哈特进行公开论战的新自然法学派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德沃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马里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罗尔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富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罗尔斯认为，社会正义原则是在“无知之幕”后，基于什么条件下的选择理论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状</w:t>
      </w:r>
      <w:r>
        <w:rPr>
          <w:color w:val="000000"/>
        </w:rPr>
        <w:t>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初始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原初状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使法学教授们从法律的道德层面转向法律的效率层面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科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波斯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卡拉布雷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边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卡拉布雷西对法律如何保护初始的权利，提出了三组规则，包括权利规则，责任规则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可代表规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代理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可转让规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转让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经济分析法学看待犯罪与刑罚的视角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本／收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机会／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风险／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机会／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1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亚里士多德认为构成政体的要素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立法职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立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决策职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执行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司法审判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西塞罗认为，任何一个国家的公民都应该服从的法律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习惯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成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永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萨维尼认为良好的法律制度的要素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律的权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守法的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正执法的政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良好的官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简单易行的诉讼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韦伯加以区分的典型的统治结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性统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性化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个人魅力统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统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代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庞德认为，个人利益可以分类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格利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质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子女利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家族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家庭关系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rFonts w:eastAsia="黑体;SimHei"/>
          <w:b/>
        </w:rPr>
        <w:t>三、名词解释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评论法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法律命令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历史法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《法律的道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《论隐私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rFonts w:eastAsia="黑体;SimHei"/>
          <w:b/>
        </w:rPr>
        <w:t>四、简答题（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简述斯多葛学派的理性与自然法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简述宗教改革的遗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简述康德的民族权利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简述凯尔森分析实证主义法学的正义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b/>
          <w:b/>
        </w:rPr>
      </w:pPr>
      <w:r>
        <w:rPr>
          <w:rFonts w:eastAsia="黑体;SimHei"/>
          <w:b/>
        </w:rPr>
        <w:t>五、论述题（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试论卢梭关于社会契约的理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试论德沃金关于法律原则与法律规则的理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0:00Z</dcterms:created>
  <dc:creator>user</dc:creator>
  <dc:description/>
  <cp:keywords/>
  <dc:language>en-US</dc:language>
  <cp:lastModifiedBy>Dade</cp:lastModifiedBy>
  <dcterms:modified xsi:type="dcterms:W3CDTF">2010-10-26T08:00:00Z</dcterms:modified>
  <cp:revision>2</cp:revision>
  <dc:subject/>
  <dc:title>2004年10月高等教育自学考试管理心理学试题</dc:title>
</cp:coreProperties>
</file>