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论毅力》的成文时间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百日维新发动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百日维新失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辛亥革命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辛亥革命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容忍与自由》中，用来批判“绝对之是”理念的例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胡适引《王制》条律痛骂《西游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孔子为鲁司寇七日而诛杀少正卯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尔文烧死塞维图斯等多名科学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陈独秀提倡白话文而“不容讨论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如何避免愚蠢的见识》所运用的主要论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类比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冯谖“弹铗三歌”，意图是对孟尝君进行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歌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试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劝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嘲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张中丞传后叙》最后一段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叙述张巡、许远的一些轶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记叙南霁云乞救于贺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驳斥污蔑张巡、许远的错误论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赞颂张巡、许远“守一城，捍天下”的功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文章中，主要通过对话展开说理、刻画人物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赵武灵王胡服骑射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垓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之围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张中丞传后叙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先妣事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出现于《前赤壁赋》的叠字中，作者用以表现泛舟之乐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呜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袅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苍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浩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《先妣事略》的语句中，属于作者直接抒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诸儿见家人泣，则随之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见子弟甥姪无不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家中人闻吴家桥人至，皆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世乃有无母之人，天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秋夜》一文所营造的意境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冷寂深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淡定宁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残败凋敝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苍劲悲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《纪念傅雷》一文中，作者写傅雷的昆明之怒是为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说明傅雷别号“怒庵”的来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说明傅雷具有儒家刚者的品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其后“一怒而死”作铺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揭示傅雷发怒的客观原因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“</w:t>
      </w:r>
      <w:r>
        <w:rPr>
          <w:rFonts w:ascii="宋体;SimSun" w:hAnsi="宋体;SimSun" w:cs="宋体;SimSun"/>
          <w:color w:val="000000"/>
        </w:rPr>
        <w:t>有了一个李冰，神话走向实际，幽深的精神天国一下子贴近了大地”这句话是为了说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民间宗教多世俗气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李冰命儿子作石人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们对李冰为民造福的推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汉代水官以李冰雕像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《我与地坛》作者将母亲与地坛并列来写是为了表达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坛和母亲都是作者抚平创伤、焕发新生的源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从“荒芜但并不衰败”的环境出发思考人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地坛的“荒芜但并不衰败”象征母亲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地坛的四季特点来表达母爱的深度和广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蒹葭》选自《诗经》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《行路难》中，显示英雄失意抑郁悲愤心情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樽清酒斗十千，玉盘珍馐直万钱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停杯投箸不能食，拔剑四顾心茫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欲渡黄河冰塞川，将登太行雪满山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闲来垂钓碧溪上，忽复乘舟梦日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《早雁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七言古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七言歌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七言律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柳永《八声甘州》中，开始转换角度、从“对面写起”的词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渐霜风凄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惟有长江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叹年来踪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想佳人、妆楼顒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贺铸《鹧鸪天》中，“空床卧听南窗雨，</w:t>
      </w:r>
      <w:r>
        <w:rPr>
          <w:rFonts w:ascii="宋体;SimSun" w:hAnsi="宋体;SimSun" w:cs="宋体;SimSun"/>
          <w:color w:val="000000"/>
        </w:rPr>
        <w:t>谁</w:t>
      </w:r>
      <w:r>
        <w:rPr>
          <w:rFonts w:ascii="宋体;SimSun" w:hAnsi="宋体;SimSun" w:cs="宋体;SimSun"/>
          <w:color w:val="000000"/>
        </w:rPr>
        <w:t>复挑灯夜补衣”的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景物抒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比喻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象征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诗篇中，追求朦胧的审美情趣，以哀怨感伤格调见长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一句话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再别康桥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巷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祖国啊，我亲爱的祖国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《宝黛吵架》中“宝玉又自己后悔：‘方才不该和他较证’”句所运用的人物描写方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行为描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语言描</w:t>
      </w:r>
      <w:r>
        <w:rPr>
          <w:rFonts w:ascii="宋体;SimSun" w:hAnsi="宋体;SimSun" w:cs="宋体;SimSun"/>
          <w:color w:val="000000"/>
        </w:rPr>
        <w:t>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心理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细节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《麦琪的礼物》揭示人物心理活动的主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接心理刻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自然环境烘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物对话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行为和表情显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比喻，见之于庄子《秋水》一文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五十步笑百步，则何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引绳而绝之，其绝必有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夏虫不可以语于冰者，笃于时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中国之在海内，似稊米之在大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掘井九仞而不及泉，犹为弃井也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西湖七月半》所写的五类“七月半之人”中，在夜深时分被“吾辈”“拉与同坐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峨冠盛筵”者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环坐露台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浅斟低唱”者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不衫不帻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匿影树下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《湘夫人》中，通过描写事理颠倒的假想景象来表现人物内心焦虑和不安的诗句有 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鸟何萃兮藐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罾何为兮木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蛟何为兮水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筑室兮水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遗余襟兮醴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《再别康桥》的诗性美感主要体现在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喷薄而出的满腔激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诗歌节奏的音乐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诗情画意的优美意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诗歌体式的建筑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精彩多样的抒情手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描述，采用拟人修辞手法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她的眼睛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洁如水晶”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在火车旁，她“像一叶没根的小草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风柔和了许多，月亮是这样明净”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月光黯淡下来，群山沉默着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小溪的歌唱高昂起来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词语解释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方存乎见少，又</w:t>
      </w:r>
      <w:r>
        <w:rPr>
          <w:rFonts w:ascii="宋体;SimSun" w:hAnsi="宋体;SimSun" w:cs="宋体;SimSun"/>
          <w:color w:val="000000"/>
          <w:u w:val="single"/>
        </w:rPr>
        <w:t>奚</w:t>
      </w:r>
      <w:r>
        <w:rPr>
          <w:rFonts w:ascii="宋体;SimSun" w:hAnsi="宋体;SimSun" w:cs="宋体;SimSun"/>
          <w:color w:val="000000"/>
        </w:rPr>
        <w:t>以自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奚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以为是</w:t>
      </w:r>
      <w:r>
        <w:rPr>
          <w:rFonts w:ascii="宋体;SimSun" w:hAnsi="宋体;SimSun" w:cs="宋体;SimSun"/>
          <w:color w:val="000000"/>
          <w:u w:val="single"/>
        </w:rPr>
        <w:t>殆</w:t>
      </w:r>
      <w:r>
        <w:rPr>
          <w:rFonts w:ascii="宋体;SimSun" w:hAnsi="宋体;SimSun" w:cs="宋体;SimSun"/>
          <w:color w:val="000000"/>
        </w:rPr>
        <w:t>幸运儿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殆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则其</w:t>
      </w:r>
      <w:r>
        <w:rPr>
          <w:rFonts w:ascii="宋体;SimSun" w:hAnsi="宋体;SimSun" w:cs="宋体;SimSun"/>
          <w:color w:val="000000"/>
          <w:u w:val="single"/>
        </w:rPr>
        <w:t>造</w:t>
      </w:r>
      <w:r>
        <w:rPr>
          <w:rFonts w:ascii="宋体;SimSun" w:hAnsi="宋体;SimSun" w:cs="宋体;SimSun"/>
          <w:color w:val="000000"/>
          <w:u w:val="single"/>
        </w:rPr>
        <w:t>诣</w:t>
      </w:r>
      <w:r>
        <w:rPr>
          <w:rFonts w:ascii="宋体;SimSun" w:hAnsi="宋体;SimSun" w:cs="宋体;SimSun"/>
          <w:color w:val="000000"/>
        </w:rPr>
        <w:t>，容有底止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诣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孟尝君</w:t>
      </w:r>
      <w:r>
        <w:rPr>
          <w:rFonts w:ascii="宋体;SimSun" w:hAnsi="宋体;SimSun" w:cs="宋体;SimSun"/>
          <w:color w:val="000000"/>
          <w:u w:val="single"/>
        </w:rPr>
        <w:t>就国</w:t>
      </w:r>
      <w:r>
        <w:rPr>
          <w:rFonts w:ascii="宋体;SimSun" w:hAnsi="宋体;SimSun" w:cs="宋体;SimSun"/>
          <w:color w:val="000000"/>
        </w:rPr>
        <w:t>于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国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纵江东父兄怜而</w:t>
      </w:r>
      <w:r>
        <w:rPr>
          <w:rFonts w:ascii="宋体;SimSun" w:hAnsi="宋体;SimSun" w:cs="宋体;SimSun"/>
          <w:color w:val="000000"/>
          <w:u w:val="single"/>
        </w:rPr>
        <w:t>王我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我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他植者虽窥伺效慕，莫能</w:t>
      </w:r>
      <w:r>
        <w:rPr>
          <w:rFonts w:ascii="宋体;SimSun" w:hAnsi="宋体;SimSun" w:cs="宋体;SimSun"/>
          <w:color w:val="000000"/>
          <w:u w:val="single"/>
        </w:rPr>
        <w:t>如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先时中山</w:t>
      </w:r>
      <w:r>
        <w:rPr>
          <w:rFonts w:ascii="宋体;SimSun" w:hAnsi="宋体;SimSun" w:cs="宋体;SimSun"/>
          <w:color w:val="000000"/>
          <w:u w:val="single"/>
        </w:rPr>
        <w:t>负</w:t>
      </w:r>
      <w:r>
        <w:rPr>
          <w:rFonts w:ascii="宋体;SimSun" w:hAnsi="宋体;SimSun" w:cs="宋体;SimSun"/>
          <w:color w:val="000000"/>
        </w:rPr>
        <w:t>齐之强兵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  <w:u w:val="single"/>
        </w:rPr>
        <w:t>数</w:t>
      </w:r>
      <w:r>
        <w:rPr>
          <w:rFonts w:ascii="宋体;SimSun" w:hAnsi="宋体;SimSun" w:cs="宋体;SimSun"/>
          <w:color w:val="000000"/>
        </w:rPr>
        <w:t>颦蹙顾诸婢</w:t>
      </w:r>
      <w:r>
        <w:rPr>
          <w:rFonts w:ascii="宋体;SimSun" w:hAnsi="宋体;SimSun" w:cs="宋体;SimSun"/>
          <w:color w:val="000000"/>
        </w:rPr>
        <w:t>曰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耻其</w:t>
      </w:r>
      <w:r>
        <w:rPr>
          <w:rFonts w:ascii="宋体;SimSun" w:hAnsi="宋体;SimSun" w:cs="宋体;SimSun"/>
          <w:color w:val="000000"/>
          <w:u w:val="single"/>
        </w:rPr>
        <w:t>技之不若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之不若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生恨其痴，无术可以</w:t>
      </w:r>
      <w:r>
        <w:rPr>
          <w:rFonts w:ascii="宋体;SimSun" w:hAnsi="宋体;SimSun" w:cs="宋体;SimSun"/>
          <w:color w:val="000000"/>
          <w:u w:val="single"/>
        </w:rPr>
        <w:t>悟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悟之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四、简析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36.</w:t>
      </w:r>
      <w:r>
        <w:rPr>
          <w:rFonts w:ascii="楷体" w:hAnsi="楷体" w:cs="宋体;SimSun" w:eastAsia="楷体"/>
          <w:color w:val="000000"/>
        </w:rPr>
        <w:t>阅读《寡人之于国也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不违农时，谷不可胜食也；数罟不入湾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A.</w:t>
      </w:r>
      <w:r>
        <w:rPr>
          <w:rFonts w:ascii="楷体" w:hAnsi="楷体" w:cs="宋体;SimSun" w:eastAsia="楷体"/>
          <w:color w:val="000000"/>
        </w:rPr>
        <w:t>孟子认为“王道之始”的标志是什么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段话体现出孟子怎样的治国思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了哪种论证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37.</w:t>
      </w:r>
      <w:r>
        <w:rPr>
          <w:rFonts w:ascii="楷体" w:hAnsi="楷体" w:cs="宋体;SimSun" w:eastAsia="楷体"/>
          <w:color w:val="000000"/>
        </w:rPr>
        <w:t>阅读《马伶传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侯方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异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马伶之自得师也。夫其以李伶为绝技，无所干求，乃走事昆山，见昆山犹之见分宜也，以分宜教分宜，安得不工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呜呼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耻其技之不若，而去数千里，为卒三年。倘三年犹不得，即犹不归尔。其志如此，技之工又须问耶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A.</w:t>
      </w:r>
      <w:r>
        <w:rPr>
          <w:rFonts w:ascii="楷体" w:hAnsi="楷体" w:cs="宋体;SimSun" w:eastAsia="楷体"/>
          <w:color w:val="000000"/>
        </w:rPr>
        <w:t>这段文字可分为几个层次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概括各层次的大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见昆山犹之见分宜也”，其中的“昆山”与“分宜”各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马伶的经验说明了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38.</w:t>
      </w:r>
      <w:r>
        <w:rPr>
          <w:rFonts w:ascii="楷体" w:hAnsi="楷体" w:cs="宋体;SimSun" w:eastAsia="楷体"/>
          <w:color w:val="000000"/>
        </w:rPr>
        <w:t>阅读《陌上桑》中的一章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著悄头。耕者忘其犁，锄者忘其锄。来归相怨怒，但坐观罗敷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A.</w:t>
      </w:r>
      <w:r>
        <w:rPr>
          <w:rFonts w:ascii="楷体" w:hAnsi="楷体" w:cs="宋体;SimSun" w:eastAsia="楷体"/>
          <w:color w:val="000000"/>
        </w:rPr>
        <w:t>诗中所写的罗敷采桑用具及服饰有何特点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这样写有何作用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诗中的“行者”、“少年”、“耕者”、“锄者”有何共同心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段描写体现出怎样的笔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和色彩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《祖国啊，我亲爱的祖国》中的一节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你十亿分之一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你九百六十万平方的总和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以伤痕累累的乳房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喂养了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迷惘的我、深思的我、沸腾的我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从我的血肉之躯上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去取得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的富饶、你的荣光、你的自由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祖国啊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亲爱的祖国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我是你十亿分之一”中的“我”指什么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迷惘的我、深思的我、沸腾的我”中的“我”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你的富饶、你的荣光、你的自由”所运用的修辞手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40.</w:t>
      </w:r>
      <w:r>
        <w:rPr>
          <w:rFonts w:ascii="楷体" w:hAnsi="楷体" w:cs="宋体;SimSun" w:eastAsia="楷体"/>
          <w:color w:val="000000"/>
        </w:rPr>
        <w:t>阅读《苦恼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个星期我……嗯……我的儿子死了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大家都要死的……”驼背咳了一阵，擦擦嘴唇，叹口气说，“算了，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诸位先生啊，车子照这么爬，我简直受不了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什么时候他才会把我们拉到啊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么，你给他一点小小的鼓励也好……给他一个脖儿拐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你听见没有，你这老不死的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要给你一个脖儿拐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要是跟你们这班人讲客气，那还不如索性走路的好</w:t>
      </w:r>
      <w:r>
        <w:rPr>
          <w:rFonts w:eastAsia="楷体_GB2312" w:cs="宋体;SimSun" w:ascii="楷体_GB2312" w:hAnsi="楷体_GB2312"/>
          <w:color w:val="000000"/>
        </w:rPr>
        <w:t>!……</w:t>
      </w:r>
      <w:r>
        <w:rPr>
          <w:rFonts w:ascii="楷体_GB2312" w:hAnsi="楷体_GB2312" w:cs="宋体;SimSun" w:eastAsia="楷体_GB2312"/>
          <w:color w:val="000000"/>
        </w:rPr>
        <w:t>听见没有，你这条老龙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莫非我们说的话你不在心上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于是姚纳，与其说是觉得，不如说是听见脖子后面啪的一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嘻嘻</w:t>
      </w:r>
      <w:r>
        <w:rPr>
          <w:rFonts w:eastAsia="楷体_GB2312" w:cs="宋体;SimSun" w:ascii="楷体_GB2312" w:hAnsi="楷体_GB2312"/>
          <w:color w:val="000000"/>
        </w:rPr>
        <w:t>!……”</w:t>
      </w:r>
      <w:r>
        <w:rPr>
          <w:rFonts w:ascii="楷体_GB2312" w:hAnsi="楷体_GB2312" w:cs="宋体;SimSun" w:eastAsia="楷体_GB2312"/>
          <w:color w:val="000000"/>
        </w:rPr>
        <w:t>他笑，“好有兴致的几位老爷……求上帝保佑你们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>A.</w:t>
      </w:r>
      <w:r>
        <w:rPr>
          <w:rFonts w:ascii="楷体" w:hAnsi="楷体" w:cs="宋体;SimSun" w:eastAsia="楷体"/>
          <w:color w:val="000000"/>
        </w:rPr>
        <w:t>从“大家都要死的”这个回答中，可以看出姚纳的苦恼是什么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反映出当时怎样的社会心态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车夫姚纳挨了打，为什么还“嘻嘻”地笑着“求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帝保佑”打他的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的主要人物描写方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作文题</w:t>
      </w:r>
      <w:r>
        <w:rPr>
          <w:rFonts w:eastAsia="黑体;SimHei"/>
          <w:b/>
          <w:color w:val="000000"/>
        </w:rPr>
        <w:t>(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以《出发点》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除诗歌外，文体不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4:00Z</dcterms:created>
  <dc:creator>user</dc:creator>
  <dc:description/>
  <cp:keywords/>
  <dc:language>en-US</dc:language>
  <cp:lastModifiedBy>Dade</cp:lastModifiedBy>
  <dcterms:modified xsi:type="dcterms:W3CDTF">2010-10-14T03:04:00Z</dcterms:modified>
  <cp:revision>2</cp:revision>
  <dc:subject/>
  <dc:title>2004年10月高等教育自学考试管理心理学试题</dc:title>
</cp:coreProperties>
</file>