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公文写作与处理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34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>
          <w:rFonts w:eastAsia="黑体;SimHei"/>
          <w:b/>
          <w:color w:val="000000"/>
        </w:rPr>
        <w:t>在每小题列出的四个备选项中只有一个是符合题目要求的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机关或组织行使职权、实施管理的活动是公文形成的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必要条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充分条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社会条件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物质条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增强公文的权威性和有效性，便于公文的处理和管理，必须强调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公文语言规范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公文文种规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公文结构规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公文体式规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公文写作是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领导立言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为机关立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群众立言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为社会立言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中央办公厅和国务院办公厅关于文件一律改为自右至左，横写横排</w:t>
      </w:r>
      <w:r>
        <w:rPr>
          <w:rFonts w:ascii="宋体;SimSun" w:hAnsi="宋体;SimSun" w:cs="宋体;SimSun"/>
          <w:color w:val="000000"/>
        </w:rPr>
        <w:t>，左侧装订的通知，发布</w:t>
      </w:r>
      <w:r>
        <w:rPr>
          <w:rFonts w:ascii="宋体;SimSun" w:hAnsi="宋体;SimSun" w:cs="宋体;SimSun"/>
          <w:color w:val="000000"/>
        </w:rPr>
        <w:t>于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5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5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5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56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夫文本同而末异，盖奏议宜雅，书论宜理，铭诔尚实，诗赋欲丽”，语出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司马迁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曹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韩愈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苏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“此令、此布、此告、为要、为盼、特此函达，特此批复”等用语，是公文中常见的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办用语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引叙用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过渡用语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结尾用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命”这一文种，最早见于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周易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《尚书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史记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《左传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人民代表向同级人民代表大会提请审议事项的公文文种名称是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建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意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提案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议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公报的用途是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向国内外宣布重要事项或法定事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公布社会各有关方面应该遵守或者周知的事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传达需要有关单位周知或者共同执行的事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开发布重要决定或者重大事件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51</w:t>
      </w:r>
      <w:r>
        <w:rPr>
          <w:rFonts w:ascii="宋体;SimSun" w:hAnsi="宋体;SimSun" w:cs="宋体;SimSun"/>
          <w:color w:val="000000"/>
        </w:rPr>
        <w:t>年，中央人民政府政务院颁布的《公文处理暂行办法》规定，对人民公布有关法令性事项时用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布告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公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告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公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《中共中央关于印发</w:t>
      </w:r>
      <w:r>
        <w:rPr>
          <w:rFonts w:ascii="宋体;SimSun" w:hAnsi="宋体;SimSun" w:cs="宋体;SimSun"/>
          <w:color w:val="000000"/>
        </w:rPr>
        <w:t>〈</w:t>
      </w:r>
      <w:r>
        <w:rPr>
          <w:rFonts w:ascii="宋体;SimSun" w:hAnsi="宋体;SimSun" w:cs="宋体;SimSun"/>
          <w:color w:val="000000"/>
        </w:rPr>
        <w:t>中国共产党纪律处分条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试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通知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》的类型是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批转性通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转发性通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布性通知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事务性通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从报告内容涉及的范围看，《政府工作报告》是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综合报告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专题报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调研报告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情况报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办法”所规范的内容更具体、更细致，一般的写法是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章条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条款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说明式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夹叙夹议</w:t>
      </w:r>
      <w:r>
        <w:rPr>
          <w:rFonts w:ascii="宋体;SimSun" w:hAnsi="宋体;SimSun" w:cs="宋体;SimSun"/>
          <w:color w:val="000000"/>
        </w:rPr>
        <w:t>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“接待记录”记录完后，应该交由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领导确认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秘书确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来访人确认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旁听者确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公文处理工作的特点除政治性、机要性和规范性之外，还具有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时限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法规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权威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指导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在以下公文办理程序中，收文和发文都要经过的程序是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拟办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查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注办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分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书部门查办工作首先经过的法定程序是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查办</w:t>
      </w:r>
      <w:r>
        <w:rPr>
          <w:rFonts w:ascii="宋体;SimSun" w:hAnsi="宋体;SimSun" w:cs="宋体;SimSun"/>
          <w:color w:val="000000"/>
        </w:rPr>
        <w:t>立项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确定查办事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明确承办单位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明确办理要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发文办理指的是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承办部门拟写复文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以本机关名义制发公文的过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定稿印制发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将发出的文件进行登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应予归档的文件必须是办理完毕的文件，办理完毕是指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全部问题处理完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在公文处理程序上已经办理完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领导批办完毕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领导人传阅完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《归档文件整理规则》推行文件级管理的出发点是（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区分文件的不同保管期限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便于文件的保管利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保持文件之间的有机联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遵循文件的自然形成规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12</w:t>
      </w:r>
      <w:r>
        <w:rPr>
          <w:rFonts w:ascii="宋体;SimSun" w:hAnsi="宋体;SimSun" w:cs="宋体;SimSun"/>
          <w:color w:val="000000"/>
        </w:rPr>
        <w:t xml:space="preserve">年元月，南京临时政府颁发的《公文程式》中规定的公文文种有（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令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呈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公文写作要求符合规定的体式和程序，是为了保证公文的（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策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完整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正确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有效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针对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．指示的主要特点是（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针对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理论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单一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原则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鲜活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．报告的适用范围主要有（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向</w:t>
      </w:r>
      <w:r>
        <w:rPr>
          <w:rFonts w:ascii="宋体;SimSun" w:hAnsi="宋体;SimSun" w:cs="宋体;SimSun"/>
          <w:color w:val="000000"/>
        </w:rPr>
        <w:t>上级机关提交建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向上级机关汇报工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向上级机关反映情况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答复上级机关的询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向有关主管部门请求批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．一份完整的计划应包括的内容有（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现状分析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目标和任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主要措施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实施步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执行要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 xml:space="preserve">．对“件”内文件进行排列的正确方法有（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正本在前，定稿在后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正文在前，附件在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报请性文件在前，回复性文件在后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依据性材料在前，结论性文件在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转发文在前</w:t>
      </w:r>
      <w:r>
        <w:rPr>
          <w:rFonts w:ascii="宋体;SimSun" w:hAnsi="宋体;SimSun" w:cs="宋体;SimSun"/>
          <w:color w:val="000000"/>
        </w:rPr>
        <w:t>，被转发文在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三、判断说明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>
          <w:rFonts w:eastAsia="黑体;SimHei"/>
          <w:b/>
          <w:color w:val="000000"/>
        </w:rPr>
        <w:t>先判断命题正误，然后说明正确或错误的理由。判断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。说明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；判断错误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全题不得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公文质量的好坏，直接关系到公文效用的发挥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公文中出现的数字都应当用汉字书写，一般不要使用阿拉伯数字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凡是级别高的机关对级别低的机关行文，都可以使用下行文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通告适用于向国内外宣布重要事项或法定事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“提案”是在各级人民代表大会上使用的法定公文文种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大的机关在选择公文处理工作组织形式时，一般采用分工形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四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2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公文为什么要求具有规范体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选定公文的主送机关一般有哪几种情况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从机关隶属关系和职权范围看，机关之间有哪些基本关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命令的权威性主要体现在哪些方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简述归档文件整理工作的意义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五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l</w:t>
      </w:r>
      <w:r>
        <w:rPr>
          <w:rFonts w:eastAsia="黑体;SimHei"/>
          <w:b/>
          <w:color w:val="000000"/>
        </w:rPr>
        <w:t>小题，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试述公文签发是公文形成的关键性环节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六、综合应用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l</w:t>
      </w:r>
      <w:r>
        <w:rPr>
          <w:rFonts w:eastAsia="黑体;SimHei"/>
          <w:b/>
          <w:color w:val="000000"/>
        </w:rPr>
        <w:t>小题，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39</w:t>
      </w:r>
      <w:r>
        <w:rPr>
          <w:rFonts w:ascii="楷体" w:hAnsi="楷体" w:cs="宋体;SimSun" w:eastAsia="楷体"/>
          <w:color w:val="000000"/>
        </w:rPr>
        <w:t>．请以下面提供的材料为依据，以临江社区居委会的名义，向区政府起草一份“成立物业公司，自行管理社区”的请示，以征得区政府的同意与支持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要求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(1)</w:t>
      </w:r>
      <w:r>
        <w:rPr>
          <w:rFonts w:ascii="楷体" w:hAnsi="楷体" w:cs="宋体;SimSun" w:eastAsia="楷体"/>
          <w:color w:val="000000"/>
        </w:rPr>
        <w:t>说清困难所在，“请示”的理由充分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(2)</w:t>
      </w:r>
      <w:r>
        <w:rPr>
          <w:rFonts w:ascii="楷体" w:hAnsi="楷体" w:cs="宋体;SimSun" w:eastAsia="楷体"/>
          <w:color w:val="000000"/>
        </w:rPr>
        <w:t>从实际出发，提出的要求合理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(3)</w:t>
      </w:r>
      <w:r>
        <w:rPr>
          <w:rFonts w:ascii="楷体" w:hAnsi="楷体" w:cs="宋体;SimSun" w:eastAsia="楷体"/>
          <w:color w:val="000000"/>
        </w:rPr>
        <w:t>语言得体，层次清楚，格式正确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只要求撰制标题、受文单位、正文、行文单位</w:t>
      </w:r>
      <w:r>
        <w:rPr>
          <w:rFonts w:eastAsia="楷体" w:cs="宋体;SimSun" w:ascii="楷体" w:hAnsi="楷体"/>
          <w:color w:val="000000"/>
        </w:rPr>
        <w:t>)</w:t>
      </w:r>
      <w:r>
        <w:rPr>
          <w:rFonts w:ascii="楷体" w:hAnsi="楷体" w:cs="宋体;SimSun" w:eastAsia="楷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[</w:t>
      </w:r>
      <w:r>
        <w:rPr>
          <w:rFonts w:ascii="楷体" w:hAnsi="楷体" w:cs="宋体;SimSun" w:eastAsia="楷体"/>
          <w:color w:val="000000"/>
        </w:rPr>
        <w:t>材料</w:t>
      </w:r>
      <w:r>
        <w:rPr>
          <w:rFonts w:eastAsia="楷体" w:cs="宋体;SimSun" w:ascii="楷体" w:hAnsi="楷体"/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居民说，住在这里没有安全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上万人居住的临江小区，没有物业公司，七八处进出通道无人值守，小偷时常来光顾，不少居民家里损失惨重。同时，小区的居民防范意识不够也是频繁失窃的一个因素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小区居民张先生反映，他们小区经常被盗，上个月他家被盗了价值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万多元的财物。张说，两个月前，对门邻居家损失更惨重：大白天门被撬烂，放在家里的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万元现金被盗。两周前，停在小区内的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辆轿车车载电脑同时被盗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小区的几位居民说，小区被盗是常有的事，甚至有时一晚上从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楼偷到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楼，一家不落。有居民称，要是能组织居民巡逻队轮流值班就好了，但不少人表示，“那是居委会的事。”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小区的居民还介绍，小区住的人很多很杂，周边环境也复杂，七八个进出小区的门没人值守，确实容易招来小偷。现在居委会每天都有人骑车在小区内巡逻，用扩音器提醒大家提高警惕，注意防盗。他们希望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下一步能引进或者成立物业公司，规范对小区的管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6:00Z</dcterms:created>
  <dc:creator>user</dc:creator>
  <dc:description/>
  <cp:keywords/>
  <dc:language>en-US</dc:language>
  <cp:lastModifiedBy>Dade</cp:lastModifiedBy>
  <dcterms:modified xsi:type="dcterms:W3CDTF">2010-09-04T07:46:00Z</dcterms:modified>
  <cp:revision>2</cp:revision>
  <dc:subject/>
  <dc:title>2004年10月高等教育自学考试管理心理学试题</dc:title>
</cp:coreProperties>
</file>