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人高等教育学士学位评定审核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53"/>
        <w:gridCol w:w="927"/>
        <w:gridCol w:w="1200"/>
        <w:gridCol w:w="1119"/>
        <w:gridCol w:w="1194"/>
        <w:gridCol w:w="126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0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（含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课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门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门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补考及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门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补考仍不及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课程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（通过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（未通过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门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毕业考试（毕业设计或毕业论文）成绩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1"/>
              <w:rPr/>
            </w:pPr>
            <w:r>
              <w:rPr/>
              <w:t>学位评定委员会主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本表填写一式两份（学位档案与本人档案各存一份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专业毕业考试科目成绩按训练计划规定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表格填写避免涂改和污染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21:00Z</dcterms:created>
  <dc:creator>dade</dc:creator>
  <dc:description/>
  <cp:keywords/>
  <dc:language>en-US</dc:language>
  <cp:lastModifiedBy>dade</cp:lastModifiedBy>
  <dcterms:modified xsi:type="dcterms:W3CDTF">2010-07-18T04:34:00Z</dcterms:modified>
  <cp:revision>2</cp:revision>
  <dc:subject/>
  <dc:title>成人高等教育学士学位评定审核表</dc:title>
</cp:coreProperties>
</file>