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人高等教育学士学位申请表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6"/>
        <w:gridCol w:w="1800"/>
        <w:gridCol w:w="2470"/>
      </w:tblGrid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41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身份证号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134"/>
              <w:rPr>
                <w:rFonts w:eastAsia="楷体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号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所填写内容要真实可靠，不得弄虚作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通讯地址需详细、准确，便于证书的邮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21:00Z</dcterms:created>
  <dc:creator>dade</dc:creator>
  <dc:description/>
  <cp:keywords/>
  <dc:language>en-US</dc:language>
  <cp:lastModifiedBy>dade</cp:lastModifiedBy>
  <dcterms:modified xsi:type="dcterms:W3CDTF">2010-07-18T04:34:00Z</dcterms:modified>
  <cp:revision>2</cp:revision>
  <dc:subject/>
  <dc:title>成人高等教育学士学位申请表</dc:title>
</cp:coreProperties>
</file>