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《涉外秘书实务》复习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供参考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东汉之后，掌管典籍和机要的文书的官职有时称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负责起草文书的官职有时称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或者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1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好的求职简历一般要包括三个要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和履历。</w:t>
      </w:r>
      <w:r>
        <w:rPr>
          <w:sz w:val="28"/>
          <w:szCs w:val="28"/>
        </w:rPr>
        <w:t>P8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面试后，有限的跟进是很重要的，一般要拟写感谢信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17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交流方式上，东方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西方重独立、多坦率。东方多自我交流、重心领神会。西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31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秘书要制定出令上司满意的日程表，需要了解的情况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40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旅客出境之前，要先到卫生检验机关办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出境时向检疫机关校验后方可通行。</w:t>
      </w:r>
      <w:r>
        <w:rPr>
          <w:sz w:val="28"/>
          <w:szCs w:val="28"/>
        </w:rPr>
        <w:t xml:space="preserve">P55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强制出境的方式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58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国经营管理体制改革的原则是统一领导、集中管理；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产销结合、责权一致；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77</w:t>
      </w:r>
    </w:p>
    <w:p>
      <w:pPr>
        <w:pStyle w:val="Normal"/>
        <w:ind w:firstLine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对外承包工程和劳务合作中，中方应该贯彻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保质、薄利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的方针，破除旧的观念，开辟多种渠道，采取多种方式，同时加强管理协调，统一对外。</w:t>
      </w:r>
      <w:r>
        <w:rPr>
          <w:sz w:val="28"/>
          <w:szCs w:val="28"/>
        </w:rPr>
        <w:t xml:space="preserve">P79    </w:t>
      </w:r>
    </w:p>
    <w:p>
      <w:pPr>
        <w:pStyle w:val="Normal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我国出口商品从生产到出口一般要经过产品出厂检验关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出口商检关。出口商品的检验方法一般分为感官坚定法和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83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国际投资基本上可以分为三种形式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间接投资和直接投资，外商投资企业属于直接投资。我国目前吸收外商直接投资的方式有三种：中外合资经营、中外合作经营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</w:rPr>
        <w:t>。</w:t>
      </w:r>
      <w:r>
        <w:rPr>
          <w:i/>
          <w:sz w:val="28"/>
          <w:szCs w:val="28"/>
        </w:rPr>
        <w:t>P87</w:t>
      </w:r>
    </w:p>
    <w:p>
      <w:pPr>
        <w:pStyle w:val="Normal"/>
        <w:ind w:firstLine="42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具体负责办理外商投资企业开设人民币、外币存款账户，办理外商投资企业存款、贷款、外币抵押贷款和进出口贸易结算等业务的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89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进口洽商程序一般有四个环节：询盘→比价、还盘→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P84 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国务院颁发了《关于加强外汇管理的决定》，指出外汇实行“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统一经营”的方针。</w:t>
      </w:r>
      <w:r>
        <w:rPr>
          <w:sz w:val="28"/>
          <w:szCs w:val="28"/>
        </w:rPr>
        <w:t>P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按照使用范围来看，涉外文书可分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按照涉外文书涉及的内容或者所起的作用来看，大致可以分为询问信、交涉信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115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请柬中的邀请语要做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123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鞠躬礼分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135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西方的传统礼服一般有晨礼服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P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（对的打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错的打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求职者必须要明确面谈的地点，严格遵守时间，一般要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达约定地点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4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沉稳、机敏、干练的作风和修养是秘书的首要作风。</w:t>
      </w:r>
      <w:r>
        <w:rPr>
          <w:sz w:val="28"/>
          <w:szCs w:val="28"/>
        </w:rPr>
        <w:t>(B)P2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秘书与客人握别之后可以立刻关门。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护照与签证制度是同一时期历史发展的产物，第二次世界大战以后，随着国际往来的增多和领事制度的健全，护照、签证制度才健全起来。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5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外很多国家的边防检查由移民局或者警察局负责，中国由边防检查站负责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国外国人出入境管理法实施细则规定，持旅游、访问、乘务、过境签证的外国人，在签证有效期内可以凭签证在中国停留，不需办理居留证件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P59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于外国人在华发生凶杀、抢劫、强奸、盗窃等刑事犯罪活动，应由省级外事部门处理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中外合作经营中，其投资比列，按我国有关的法律规定，外方不得少于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（上限不定），以合同和章程的形式确定双方投入股权的比列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87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出口交易中，一般应首先使用成本加运费价格，出口商品价格为次。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81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审批机关在接到合作或者合资企业的项目建议书、双方的合同后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（合作企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天）决定批准或者不批准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90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进口关税主要有：进口税、进口附加税、差价税、特惠税等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外商投资企业中，外方所得税胡利润全部归其所有；中方分得的利润，对合营企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全部留在中方投资者，从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开始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留给企业，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交给当地外汇管理部门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外资银行在华分行的基本业务主要有：办理外币存贷、投资、担保、结算、有价证券买卖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1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国办理涉外认证的机关是公安部授权的各级地方公安部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105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收养公证中，收养人必须提供同意收养和目的要求，不必提供对收养人不遗弃、不虐待的保证声明书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、领事认证是指外交、领事机构证明涉外公证书上的最后一个公章和签字属实。领事认证对公证内容负责，起介绍作用。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07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涉外公证文书原则上使用中文，同时附接受国或通用的第三国的译文，译文上盖公章，公证员也要签名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“合十礼”是基督教的一种敬礼形式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参加宴会，喝酒应适量，必须要控制在本人酒量的三分之一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单项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记录口述、书信誊写、翻译、安排会议等工作是涉外秘书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日常工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指派性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独创性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常规性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确招聘的岗位，求职者拟写求职信所采取的语气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期待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申请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请求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乞求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情况，出境人员不可以走绿色通道的是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5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海关给予免检礼遇的人员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携带有需复带出境的物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持有中国主管部门给予外交、礼遇签证护照的外籍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携带文物、货物、货样以及其他需办理出境验放手续的物品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说法不正确的一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定居国外的华侨，如果短期回国探亲、访友、投资、经商、旅游等，可以到中国驻所在国的大使馆、领事馆或外交部授权的其他代表机关申请领取入境证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我国政策规定，华侨回国定居由国务院和地方的侨务部门主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般来说，《往来港澳通行证》有效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港澳同胞来往内地，须向广东省的侨务办申领港澳同胞回乡证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接到宴会邀请，一般来说，对注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字样的无论出席与否，均应迅速答复。</w:t>
      </w:r>
      <w:r>
        <w:rPr>
          <w:sz w:val="28"/>
          <w:szCs w:val="28"/>
        </w:rPr>
        <w:t>(  D )P138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. S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  V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EGRETS  ONL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 S O P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 S V P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、下列不属于经济特区的主要投资优惠的条款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从事服务行业，外商投资超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美元，经营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的，从获利年度起，第一年免征企业所得税，第二年起两年减半征收企业所得税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从事生产、经营所得和其他所得，按减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税率征所得税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从事农业生产的，可以减半征收所得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从事生产性行业，经营期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的从获利年度起，两年免征所得税，从第三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减半征所得税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国最大的信托投资公司是国务院领导下的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中国国际租赁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中国财务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中国投资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中国国际信托投资公司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办理继承权公证时，申请人应向公证机关提供资料中，不包含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毕业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死亡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亲属关系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遗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涉外秘书的含义</w:t>
      </w:r>
      <w:r>
        <w:rPr>
          <w:sz w:val="28"/>
          <w:szCs w:val="28"/>
        </w:rPr>
        <w:t>P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息科学</w:t>
      </w:r>
      <w:r>
        <w:rPr>
          <w:sz w:val="28"/>
          <w:szCs w:val="28"/>
        </w:rPr>
        <w:t xml:space="preserve">P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汇的含义、汇率的定义、复利的定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涉外文书</w:t>
      </w:r>
      <w:r>
        <w:rPr>
          <w:sz w:val="28"/>
          <w:szCs w:val="28"/>
        </w:rPr>
        <w:t xml:space="preserve">P113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、公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104  </w:t>
      </w:r>
      <w:r>
        <w:rPr>
          <w:sz w:val="28"/>
          <w:szCs w:val="28"/>
        </w:rPr>
        <w:t>涉外公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1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简述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述涉外秘书工作的范围及特点</w:t>
      </w:r>
      <w:r>
        <w:rPr>
          <w:sz w:val="28"/>
          <w:szCs w:val="28"/>
        </w:rPr>
        <w:t>P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涉外工作的原则中“和平共处五项原则”及坚持“严格执行外事纪律”的原则的内涵是什么？</w:t>
      </w:r>
      <w:r>
        <w:rPr>
          <w:sz w:val="28"/>
          <w:szCs w:val="28"/>
        </w:rPr>
        <w:t>P4-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简述简历中教育背景包含的内容是什么？</w:t>
      </w:r>
      <w:r>
        <w:rPr>
          <w:sz w:val="28"/>
          <w:szCs w:val="28"/>
        </w:rPr>
        <w:t>P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简述求职信的写作步骤及格式如何？</w:t>
      </w:r>
      <w:r>
        <w:rPr>
          <w:sz w:val="28"/>
          <w:szCs w:val="28"/>
        </w:rPr>
        <w:t>P11-1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秘书要获得晋升的资格，要着重提高的技能有？</w:t>
      </w:r>
      <w:r>
        <w:rPr>
          <w:sz w:val="28"/>
          <w:szCs w:val="28"/>
        </w:rPr>
        <w:t>P19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简述涉外秘书应具备的专业知识和相关知识是什么？</w:t>
      </w:r>
      <w:r>
        <w:rPr>
          <w:sz w:val="28"/>
          <w:szCs w:val="28"/>
        </w:rPr>
        <w:t>P24-P2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简述涉外秘书的能力的要求是什么？</w:t>
      </w:r>
      <w:r>
        <w:rPr>
          <w:sz w:val="28"/>
          <w:szCs w:val="28"/>
        </w:rPr>
        <w:t xml:space="preserve">P25-P28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简述秘书观察分析能力获得的步骤是怎样的？</w:t>
      </w:r>
      <w:r>
        <w:rPr>
          <w:sz w:val="28"/>
          <w:szCs w:val="28"/>
        </w:rPr>
        <w:t>P26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简述文化的含义及文化的特征</w:t>
      </w:r>
      <w:r>
        <w:rPr>
          <w:sz w:val="28"/>
          <w:szCs w:val="28"/>
        </w:rPr>
        <w:t>P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简述跨文化沟通的基本技巧。</w:t>
      </w:r>
      <w:r>
        <w:rPr>
          <w:sz w:val="28"/>
          <w:szCs w:val="28"/>
        </w:rPr>
        <w:t>P3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简述在高规格的接待任务中，秘书人员要做的工作？</w:t>
      </w:r>
      <w:r>
        <w:rPr>
          <w:sz w:val="28"/>
          <w:szCs w:val="28"/>
        </w:rPr>
        <w:t>P4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简述秘书人员结束会谈的技巧和中断上司工作的原则？</w:t>
      </w:r>
      <w:r>
        <w:rPr>
          <w:sz w:val="28"/>
          <w:szCs w:val="28"/>
        </w:rPr>
        <w:t>P48-P4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简述护照的含义及特征和我国护照的分类、年限、发证机构的情况。</w:t>
      </w:r>
      <w:r>
        <w:rPr>
          <w:sz w:val="28"/>
          <w:szCs w:val="28"/>
        </w:rPr>
        <w:t>P50-5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简述签证的含义及我国签证的类别以及相关的签证法规及制度</w:t>
      </w:r>
      <w:r>
        <w:rPr>
          <w:sz w:val="28"/>
          <w:szCs w:val="28"/>
        </w:rPr>
        <w:t>P5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简述安全检查的方式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简述我国不准入境与不准出境的相关内容？</w:t>
      </w:r>
      <w:r>
        <w:rPr>
          <w:sz w:val="28"/>
          <w:szCs w:val="28"/>
        </w:rPr>
        <w:t>P57-5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简述结社的含义及外国人在我国结社应当注意的事项。</w:t>
      </w:r>
      <w:r>
        <w:rPr>
          <w:sz w:val="28"/>
          <w:szCs w:val="28"/>
        </w:rPr>
        <w:t>P61-6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简述公民因私申请出国必须要回答及履行的手续有？</w:t>
      </w:r>
      <w:r>
        <w:rPr>
          <w:sz w:val="28"/>
          <w:szCs w:val="28"/>
        </w:rPr>
        <w:t>P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简述中外合作经营与中外合资经营的区别是什么？</w:t>
      </w:r>
      <w:r>
        <w:rPr>
          <w:sz w:val="28"/>
          <w:szCs w:val="28"/>
        </w:rPr>
        <w:t>P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中国的监督管理机关对外商投资企业实施监管的主要内容有哪些？</w:t>
      </w:r>
      <w:r>
        <w:rPr>
          <w:sz w:val="28"/>
          <w:szCs w:val="28"/>
        </w:rPr>
        <w:t>P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简述董事会讨论与解决那些重要的问题？</w:t>
      </w:r>
      <w:r>
        <w:rPr>
          <w:sz w:val="28"/>
          <w:szCs w:val="28"/>
        </w:rPr>
        <w:t>91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简述浦东新区的“新”表现在哪五个方面？</w:t>
      </w:r>
      <w:r>
        <w:rPr>
          <w:sz w:val="28"/>
          <w:szCs w:val="28"/>
        </w:rPr>
        <w:t>P95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简述中国银行及其海外分行经营和委托办理的主要业务</w:t>
      </w:r>
      <w:r>
        <w:rPr>
          <w:sz w:val="28"/>
          <w:szCs w:val="28"/>
        </w:rPr>
        <w:t>? P101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简述涉外文书制作的要领。</w:t>
      </w:r>
      <w:r>
        <w:rPr>
          <w:sz w:val="28"/>
          <w:szCs w:val="28"/>
        </w:rPr>
        <w:t xml:space="preserve">P114 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简述欢迎词的特点以及正文写作应该注意的事项？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涉外秘书的世界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131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试论“全美秘书协会“、”章程提出秘书必备的条件、中美对秘书要求的差异性？</w:t>
      </w:r>
      <w:r>
        <w:rPr>
          <w:sz w:val="28"/>
          <w:szCs w:val="28"/>
        </w:rPr>
        <w:t xml:space="preserve">P132 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简述涉外交往中的基本礼节？</w:t>
      </w:r>
      <w:r>
        <w:rPr>
          <w:sz w:val="28"/>
          <w:szCs w:val="28"/>
        </w:rPr>
        <w:t>P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5:00Z</dcterms:created>
  <dc:creator>office</dc:creator>
  <dc:description/>
  <cp:keywords/>
  <dc:language>en-US</dc:language>
  <cp:lastModifiedBy>office</cp:lastModifiedBy>
  <dcterms:modified xsi:type="dcterms:W3CDTF">2009-06-24T09:39:00Z</dcterms:modified>
  <cp:revision>12</cp:revision>
  <dc:subject/>
  <dc:title>《涉外秘书实务》复习题  </dc:title>
</cp:coreProperties>
</file>