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题型：单选，多选</w:t>
      </w:r>
      <w:r>
        <w:rPr/>
        <w:t>(</w:t>
      </w:r>
      <w:r>
        <w:rPr/>
        <w:t>选择题都在练习册</w:t>
      </w:r>
      <w:r>
        <w:rPr/>
        <w:t>)</w:t>
      </w:r>
      <w:r>
        <w:rPr/>
        <w:t>；名词解释；问答（</w:t>
      </w:r>
      <w:r>
        <w:rPr/>
        <w:t>20</w:t>
      </w:r>
      <w:r>
        <w:rPr/>
        <w:t>分）；计算题（</w:t>
      </w:r>
      <w:r>
        <w:rPr/>
        <w:t>30</w:t>
      </w:r>
      <w:r>
        <w:rPr/>
        <w:t>分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内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：教材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 xml:space="preserve">， </w:t>
      </w:r>
      <w:r>
        <w:rPr/>
        <w:t>P1</w:t>
      </w:r>
      <w:r>
        <w:rPr/>
        <w:t>财务管理是指在一定的整体目标下，……等的管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 xml:space="preserve">， </w:t>
      </w:r>
      <w:r>
        <w:rPr/>
        <w:t>P5</w:t>
      </w:r>
      <w:r>
        <w:rPr/>
        <w:t>财务管理的目标有哪些？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 xml:space="preserve">， </w:t>
      </w:r>
      <w:r>
        <w:rPr/>
        <w:t>P11</w:t>
      </w:r>
      <w:r>
        <w:rPr/>
        <w:t>财务预测是根据企业财务活动……的预计和测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 xml:space="preserve">， </w:t>
      </w:r>
      <w:r>
        <w:rPr/>
        <w:t>P14</w:t>
      </w:r>
      <w:r>
        <w:rPr/>
        <w:t>财务决策是指企业……最优方案的过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， </w:t>
      </w:r>
      <w:r>
        <w:rPr/>
        <w:t>P28</w:t>
      </w:r>
      <w:r>
        <w:rPr/>
        <w:t>经济环境有哪些方面？（</w:t>
      </w:r>
      <w:r>
        <w:rPr/>
        <w:t>5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 xml:space="preserve">， </w:t>
      </w:r>
      <w:r>
        <w:rPr/>
        <w:t>P34</w:t>
      </w:r>
      <w:r>
        <w:rPr/>
        <w:t>复利终值的公式，复利现值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 xml:space="preserve">， </w:t>
      </w:r>
      <w:r>
        <w:rPr/>
        <w:t>P37</w:t>
      </w:r>
      <w:r>
        <w:rPr/>
        <w:t>普通年金终值的公式，普通年金现值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 xml:space="preserve">， </w:t>
      </w:r>
      <w:r>
        <w:rPr/>
        <w:t>P50</w:t>
      </w:r>
      <w:r>
        <w:rPr/>
        <w:t>标准差是以期望值为……期望值的差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 xml:space="preserve">， </w:t>
      </w:r>
      <w:r>
        <w:rPr/>
        <w:t>P56</w:t>
      </w:r>
      <w:r>
        <w:rPr/>
        <w:t>投资的特点（</w:t>
      </w:r>
      <w:r>
        <w:rPr/>
        <w:t>4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，</w:t>
      </w:r>
      <w:r>
        <w:rPr/>
        <w:t>P59</w:t>
      </w:r>
      <w:r>
        <w:rPr/>
        <w:t>企业投资应考虑的主要因素（</w:t>
      </w:r>
      <w:r>
        <w:rPr/>
        <w:t>6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</w:t>
      </w:r>
      <w:r>
        <w:rPr/>
        <w:t>，</w:t>
      </w:r>
      <w:r>
        <w:rPr/>
        <w:t>P61</w:t>
      </w:r>
      <w:r>
        <w:rPr/>
        <w:t>企业投资管理的原则（</w:t>
      </w:r>
      <w:r>
        <w:rPr/>
        <w:t>4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，</w:t>
      </w:r>
      <w:r>
        <w:rPr/>
        <w:t>P65</w:t>
      </w:r>
      <w:r>
        <w:rPr/>
        <w:t>完整的项目计算期（记作</w:t>
      </w:r>
      <w:r>
        <w:rPr/>
        <w:t>N</w:t>
      </w:r>
      <w:r>
        <w:rPr/>
        <w:t>）……三者之间的关系为：</w:t>
      </w:r>
      <w:r>
        <w:rPr/>
        <w:t>N=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，</w:t>
      </w:r>
      <w:r>
        <w:rPr/>
        <w:t>P73</w:t>
      </w:r>
      <w:r>
        <w:rPr/>
        <w:t>净现金流量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，</w:t>
      </w:r>
      <w:r>
        <w:rPr/>
        <w:t>P76</w:t>
      </w:r>
      <w:r>
        <w:rPr/>
        <w:t>建设期净现金流量的公式，经营期净现金流量的公式，终结点净现金流量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，</w:t>
      </w:r>
      <w:r>
        <w:rPr/>
        <w:t>P79</w:t>
      </w:r>
      <w:r>
        <w:rPr/>
        <w:t>所谓增量的现金流量，……而发生的变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，</w:t>
      </w:r>
      <w:r>
        <w:rPr/>
        <w:t>P79</w:t>
      </w:r>
      <w:r>
        <w:rPr/>
        <w:t>沉没成本是指那些已被……影响投资方案的取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，</w:t>
      </w:r>
      <w:r>
        <w:rPr/>
        <w:t>P80</w:t>
      </w:r>
      <w:r>
        <w:rPr/>
        <w:t>机会成本的概念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，</w:t>
      </w:r>
      <w:r>
        <w:rPr/>
        <w:t>P86</w:t>
      </w:r>
      <w:r>
        <w:rPr/>
        <w:t>静态投资回收期的计算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，</w:t>
      </w:r>
      <w:r>
        <w:rPr/>
        <w:t>P87</w:t>
      </w:r>
      <w:r>
        <w:rPr/>
        <w:t>投资利润率的计算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，</w:t>
      </w:r>
      <w:r>
        <w:rPr/>
        <w:t>P93</w:t>
      </w:r>
      <w:r>
        <w:rPr/>
        <w:t>内含报酬率的计算（例</w:t>
      </w:r>
      <w:r>
        <w:rPr/>
        <w:t>3-12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，</w:t>
      </w:r>
      <w:r>
        <w:rPr/>
        <w:t>P96</w:t>
      </w:r>
      <w:r>
        <w:rPr/>
        <w:t>证券投资的目的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，</w:t>
      </w:r>
      <w:r>
        <w:rPr/>
        <w:t>P98</w:t>
      </w:r>
      <w:r>
        <w:rPr/>
        <w:t>债券投资是企业通过……一种投资行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，</w:t>
      </w:r>
      <w:r>
        <w:rPr/>
        <w:t>P100</w:t>
      </w:r>
      <w:r>
        <w:rPr/>
        <w:t>债券投资的风险（</w:t>
      </w:r>
      <w:r>
        <w:rPr/>
        <w:t>5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，</w:t>
      </w:r>
      <w:r>
        <w:rPr/>
        <w:t>P102</w:t>
      </w:r>
      <w:r>
        <w:rPr/>
        <w:t>股票投资是企业购买某家……一种投资行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，</w:t>
      </w:r>
      <w:r>
        <w:rPr/>
        <w:t>P105</w:t>
      </w:r>
      <w:r>
        <w:rPr/>
        <w:t>证券投资组合是指投资者在投资时，……或投资组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，</w:t>
      </w:r>
      <w:r>
        <w:rPr/>
        <w:t>P107</w:t>
      </w:r>
      <w:r>
        <w:rPr/>
        <w:t>证券投资组合的方法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，</w:t>
      </w:r>
      <w:r>
        <w:rPr/>
        <w:t>P109</w:t>
      </w:r>
      <w:r>
        <w:rPr/>
        <w:t>流动资产的概念，特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，</w:t>
      </w:r>
      <w:r>
        <w:rPr/>
        <w:t>P114</w:t>
      </w:r>
      <w:r>
        <w:rPr/>
        <w:t>企业持有现金的动机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，</w:t>
      </w:r>
      <w:r>
        <w:rPr/>
        <w:t>P120</w:t>
      </w:r>
      <w:r>
        <w:rPr/>
        <w:t>最佳现金持有量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，</w:t>
      </w:r>
      <w:r>
        <w:rPr/>
        <w:t>P125</w:t>
      </w:r>
      <w:r>
        <w:rPr/>
        <w:t>所谓信用政策是指企业给……和收款政策等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，</w:t>
      </w:r>
      <w:r>
        <w:rPr/>
        <w:t>P129</w:t>
      </w:r>
      <w:r>
        <w:rPr/>
        <w:t>存货是指企业在生产经验过程中……商品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，</w:t>
      </w:r>
      <w:r>
        <w:rPr/>
        <w:t>P133A</w:t>
      </w:r>
      <w:r>
        <w:rPr/>
        <w:t>类存货一直是指……但品种数量繁多。经济批量</w:t>
      </w:r>
      <w:r>
        <w:rPr/>
        <w:t>=Q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，</w:t>
      </w:r>
      <w:r>
        <w:rPr/>
        <w:t>P138</w:t>
      </w:r>
      <w:r>
        <w:rPr/>
        <w:t>固定资产是指使用……形态的资产。固定资产的特点（</w:t>
      </w:r>
      <w:r>
        <w:rPr/>
        <w:t>4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，</w:t>
      </w:r>
      <w:r>
        <w:rPr/>
        <w:t>P142</w:t>
      </w:r>
      <w:r>
        <w:rPr/>
        <w:t>固定资产折旧管理的作用有以下几个方面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，</w:t>
      </w:r>
      <w:r>
        <w:rPr/>
        <w:t>P146</w:t>
      </w:r>
      <w:r>
        <w:rPr/>
        <w:t>无形资产的概念，特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，对比股票投资（</w:t>
      </w:r>
      <w:r>
        <w:rPr/>
        <w:t>P182-183</w:t>
      </w:r>
      <w:r>
        <w:rPr/>
        <w:t>）与债权投资（</w:t>
      </w:r>
      <w:r>
        <w:rPr/>
        <w:t>P192</w:t>
      </w:r>
      <w:r>
        <w:rPr/>
        <w:t>）的优缺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，</w:t>
      </w:r>
      <w:r>
        <w:rPr/>
        <w:t>P162</w:t>
      </w:r>
      <w:r>
        <w:rPr/>
        <w:t>我国企业筹集资金的方式主要有以下几种（</w:t>
      </w:r>
      <w:r>
        <w:rPr/>
        <w:t>7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，</w:t>
      </w:r>
      <w:r>
        <w:rPr/>
        <w:t>P164</w:t>
      </w:r>
      <w:r>
        <w:rPr/>
        <w:t>销售百分比法是根据……需要量的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，</w:t>
      </w:r>
      <w:r>
        <w:rPr/>
        <w:t>P173</w:t>
      </w:r>
      <w:r>
        <w:rPr/>
        <w:t>权益资金又称为自由资金……积累的资金。其特点（</w:t>
      </w:r>
      <w:r>
        <w:rPr/>
        <w:t>2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，</w:t>
      </w:r>
      <w:r>
        <w:rPr/>
        <w:t>P183</w:t>
      </w:r>
      <w:r>
        <w:rPr/>
        <w:t>留存收益又称为……企业的部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  <w:r>
        <w:rPr/>
        <w:t>，</w:t>
      </w:r>
      <w:r>
        <w:rPr/>
        <w:t>P183</w:t>
      </w:r>
      <w:r>
        <w:rPr/>
        <w:t>公司常用的股利政策有四种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，</w:t>
      </w:r>
      <w:r>
        <w:rPr/>
        <w:t>P186</w:t>
      </w:r>
      <w:r>
        <w:rPr/>
        <w:t>债券资金又称为……偿付的资金。其特点（</w:t>
      </w:r>
      <w:r>
        <w:rPr/>
        <w:t>2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，</w:t>
      </w:r>
      <w:r>
        <w:rPr/>
        <w:t>P198</w:t>
      </w:r>
      <w:r>
        <w:rPr/>
        <w:t>融资租赁又称为购物租赁，……的租赁方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，</w:t>
      </w:r>
      <w:r>
        <w:rPr/>
        <w:t>P199</w:t>
      </w:r>
      <w:r>
        <w:rPr/>
        <w:t>影响融资租赁费得因素（</w:t>
      </w:r>
      <w:r>
        <w:rPr/>
        <w:t>5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，</w:t>
      </w:r>
      <w:r>
        <w:rPr/>
        <w:t>P200</w:t>
      </w:r>
      <w:r>
        <w:rPr/>
        <w:t>商业信用是商品交易中……直接信用行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，</w:t>
      </w:r>
      <w:r>
        <w:rPr/>
        <w:t>P202</w:t>
      </w:r>
      <w:r>
        <w:rPr/>
        <w:t>票据贴现时企业急需……银行资金的一种信用形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，</w:t>
      </w:r>
      <w:r>
        <w:rPr/>
        <w:t>P203</w:t>
      </w:r>
      <w:r>
        <w:rPr/>
        <w:t>资金成本是指企业……的代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，</w:t>
      </w:r>
      <w:r>
        <w:rPr/>
        <w:t>P204</w:t>
      </w:r>
      <w:r>
        <w:rPr/>
        <w:t>资金成本的作用（</w:t>
      </w:r>
      <w:r>
        <w:rPr/>
        <w:t>4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，</w:t>
      </w:r>
      <w:r>
        <w:rPr/>
        <w:t>P211</w:t>
      </w:r>
      <w:r>
        <w:rPr/>
        <w:t>成本习性是指……之间的依存关系。成本按成本习性可分为…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固定成本是指在……。</w:t>
      </w:r>
      <w:r>
        <w:rPr/>
        <w:t>P212</w:t>
      </w:r>
      <w:r>
        <w:rPr/>
        <w:t>变动成本是指在……。混合成本是指…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，</w:t>
      </w:r>
      <w:r>
        <w:rPr/>
        <w:t>P214</w:t>
      </w:r>
      <w:r>
        <w:rPr/>
        <w:t>息税前利润的公式，</w:t>
      </w:r>
      <w:r>
        <w:rPr/>
        <w:t>P215</w:t>
      </w:r>
      <w:r>
        <w:rPr/>
        <w:t>经营杠杆系数的公式，</w:t>
      </w:r>
      <w:r>
        <w:rPr/>
        <w:t>P219</w:t>
      </w:r>
      <w:r>
        <w:rPr/>
        <w:t>复合杠杆系数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，</w:t>
      </w:r>
      <w:r>
        <w:rPr/>
        <w:t>P222</w:t>
      </w:r>
      <w:r>
        <w:rPr/>
        <w:t>影响企业长短期资金结构的因素（</w:t>
      </w:r>
      <w:r>
        <w:rPr/>
        <w:t>2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  <w:r>
        <w:rPr/>
        <w:t>，</w:t>
      </w:r>
      <w:r>
        <w:rPr/>
        <w:t>P225</w:t>
      </w:r>
      <w:r>
        <w:rPr/>
        <w:t>影响资本结构的因素（</w:t>
      </w:r>
      <w:r>
        <w:rPr/>
        <w:t>8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  <w:r>
        <w:rPr/>
        <w:t>，</w:t>
      </w:r>
      <w:r>
        <w:rPr/>
        <w:t>P227</w:t>
      </w:r>
      <w:r>
        <w:rPr/>
        <w:t>所谓最佳资本结构是指……的资本结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，</w:t>
      </w:r>
      <w:r>
        <w:rPr/>
        <w:t>P229</w:t>
      </w:r>
      <w:r>
        <w:rPr/>
        <w:t>选择最佳筹资方案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  <w:r>
        <w:rPr/>
        <w:t>，</w:t>
      </w:r>
      <w:r>
        <w:rPr/>
        <w:t>P232</w:t>
      </w:r>
      <w:r>
        <w:rPr/>
        <w:t>财务制度是一系列……现金流量等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  <w:r>
        <w:rPr/>
        <w:t>，</w:t>
      </w:r>
      <w:r>
        <w:rPr/>
        <w:t>P234</w:t>
      </w:r>
      <w:r>
        <w:rPr/>
        <w:t>固定预算又称为静态预算，，……而编制的预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  <w:r>
        <w:rPr/>
        <w:t>，</w:t>
      </w:r>
      <w:r>
        <w:rPr/>
        <w:t>P235</w:t>
      </w:r>
      <w:r>
        <w:rPr/>
        <w:t>固定预算只能适用于……预算时采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  <w:r>
        <w:rPr/>
        <w:t>，</w:t>
      </w:r>
      <w:r>
        <w:rPr/>
        <w:t>P236</w:t>
      </w:r>
      <w:r>
        <w:rPr/>
        <w:t>弹性预算又称为……业务量水平的预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  <w:r>
        <w:rPr/>
        <w:t>，</w:t>
      </w:r>
      <w:r>
        <w:rPr/>
        <w:t>P239</w:t>
      </w:r>
      <w:r>
        <w:rPr/>
        <w:t>增量预算是指在基期……而编制预算的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  <w:r>
        <w:rPr/>
        <w:t>，</w:t>
      </w:r>
      <w:r>
        <w:rPr/>
        <w:t>P241</w:t>
      </w:r>
      <w:r>
        <w:rPr/>
        <w:t>零基预算是为……的基础上编制预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  <w:r>
        <w:rPr/>
        <w:t>，</w:t>
      </w:r>
      <w:r>
        <w:rPr/>
        <w:t>P243</w:t>
      </w:r>
      <w:r>
        <w:rPr/>
        <w:t>零基预算的优缺点（</w:t>
      </w:r>
      <w:r>
        <w:rPr/>
        <w:t>2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  <w:r>
        <w:rPr/>
        <w:t>，</w:t>
      </w:r>
      <w:r>
        <w:rPr/>
        <w:t>P244</w:t>
      </w:r>
      <w:r>
        <w:rPr/>
        <w:t>定期预算是指在……编制预算的方法。滚动预算，又称为……。滚动预算的优点，缺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  <w:r>
        <w:rPr/>
        <w:t>，</w:t>
      </w:r>
      <w:r>
        <w:rPr/>
        <w:t>P257</w:t>
      </w:r>
      <w:r>
        <w:rPr/>
        <w:t>财务控制是指……的过程，。财务控制的特征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  <w:r>
        <w:rPr/>
        <w:t>，</w:t>
      </w:r>
      <w:r>
        <w:rPr/>
        <w:t>P261</w:t>
      </w:r>
      <w:r>
        <w:rPr/>
        <w:t>成本中心是指在……的责任中心。</w:t>
      </w:r>
      <w:r>
        <w:rPr/>
        <w:t>P262</w:t>
      </w:r>
      <w:r>
        <w:rPr/>
        <w:t>成本中心的特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  <w:r>
        <w:rPr/>
        <w:t>，</w:t>
      </w:r>
      <w:r>
        <w:rPr/>
        <w:t>P264</w:t>
      </w:r>
      <w:r>
        <w:rPr/>
        <w:t>成本中心的考核指标主要……两个考核指标。利润中心是指对……来评价该中心的业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  <w:r>
        <w:rPr/>
        <w:t>，</w:t>
      </w:r>
      <w:r>
        <w:rPr/>
        <w:t>P266</w:t>
      </w:r>
      <w:r>
        <w:rPr/>
        <w:t>内部转移价格又称为……的计价标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  <w:r>
        <w:rPr/>
        <w:t>，</w:t>
      </w:r>
      <w:r>
        <w:rPr/>
        <w:t>P270</w:t>
      </w:r>
      <w:r>
        <w:rPr/>
        <w:t>投资中心是指……责任中心。</w:t>
      </w:r>
      <w:r>
        <w:rPr/>
        <w:t>P271</w:t>
      </w:r>
      <w:r>
        <w:rPr/>
        <w:t>通常评价和考核……和剩余收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  <w:r>
        <w:rPr/>
        <w:t>，</w:t>
      </w:r>
      <w:r>
        <w:rPr/>
        <w:t>P275</w:t>
      </w:r>
      <w:r>
        <w:rPr/>
        <w:t>责任报告也称业绩报告……内部会计报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  <w:r>
        <w:rPr/>
        <w:t>，</w:t>
      </w:r>
      <w:r>
        <w:rPr/>
        <w:t>P281</w:t>
      </w:r>
      <w:r>
        <w:rPr/>
        <w:t>比率分析法是利用……的一种分析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  <w:r>
        <w:rPr/>
        <w:t>，</w:t>
      </w:r>
      <w:r>
        <w:rPr/>
        <w:t>P282</w:t>
      </w:r>
      <w:r>
        <w:rPr/>
        <w:t>比较分析法是通过……的一种发现方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  <w:r>
        <w:rPr/>
        <w:t>，</w:t>
      </w:r>
      <w:r>
        <w:rPr/>
        <w:t>P283</w:t>
      </w:r>
      <w:r>
        <w:rPr/>
        <w:t>趋势分析法是利用……一种分析方法。流动比率的公式，</w:t>
      </w:r>
      <w:r>
        <w:rPr/>
        <w:t>2</w:t>
      </w:r>
      <w:r>
        <w:rPr/>
        <w:t>：</w:t>
      </w:r>
      <w:r>
        <w:rPr/>
        <w:t>1</w:t>
      </w:r>
      <w:r>
        <w:rPr/>
        <w:t>的流动比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  <w:r>
        <w:rPr/>
        <w:t>，</w:t>
      </w:r>
      <w:r>
        <w:rPr/>
        <w:t>P284</w:t>
      </w:r>
      <w:r>
        <w:rPr/>
        <w:t>速动比率是企业……的比率。速动比率的公式，</w:t>
      </w:r>
      <w:r>
        <w:rPr/>
        <w:t>1</w:t>
      </w:r>
      <w:r>
        <w:rPr/>
        <w:t>：</w:t>
      </w:r>
      <w:r>
        <w:rPr/>
        <w:t>1</w:t>
      </w:r>
      <w:r>
        <w:rPr/>
        <w:t>的速动比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  <w:r>
        <w:rPr/>
        <w:t>，</w:t>
      </w:r>
      <w:r>
        <w:rPr/>
        <w:t>P286</w:t>
      </w:r>
      <w:r>
        <w:rPr/>
        <w:t>已获利息倍数的公式，已获利息倍数至少……能力越强。</w:t>
      </w:r>
      <w:r>
        <w:rPr/>
        <w:t>P287</w:t>
      </w:r>
      <w:r>
        <w:rPr/>
        <w:t>应收账款周转次数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  <w:r>
        <w:rPr/>
        <w:t>，</w:t>
      </w:r>
      <w:r>
        <w:rPr/>
        <w:t>P287</w:t>
      </w:r>
      <w:r>
        <w:rPr/>
        <w:t>存货周转次数的公式，存货周转天数的公式，存货周转天数的公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  <w:r>
        <w:rPr/>
        <w:t>，</w:t>
      </w:r>
      <w:r>
        <w:rPr/>
        <w:t>P290</w:t>
      </w:r>
      <w:r>
        <w:rPr/>
        <w:t>每股股利的公式，市盈率的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  <w:r>
        <w:rPr/>
        <w:t>，</w:t>
      </w:r>
      <w:r>
        <w:rPr/>
        <w:t>P292</w:t>
      </w:r>
      <w:r>
        <w:rPr/>
        <w:t>资产负债表的作用（</w:t>
      </w:r>
      <w:r>
        <w:rPr/>
        <w:t>5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  <w:r>
        <w:rPr/>
        <w:t>，</w:t>
      </w:r>
      <w:r>
        <w:rPr/>
        <w:t>P305</w:t>
      </w:r>
      <w:r>
        <w:rPr/>
        <w:t>损益表的作用（</w:t>
      </w:r>
      <w:r>
        <w:rPr/>
        <w:t>3</w:t>
      </w:r>
      <w:r>
        <w:rPr/>
        <w:t>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：练习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6 </w:t>
      </w:r>
      <w:r>
        <w:rPr/>
        <w:t>五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2</w:t>
      </w:r>
      <w:r>
        <w:rPr/>
        <w:t>；</w:t>
      </w:r>
      <w:r>
        <w:rPr/>
        <w:t xml:space="preserve">P47 </w:t>
      </w:r>
      <w:r>
        <w:rPr/>
        <w:t>五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  <w:r>
        <w:rPr/>
        <w:t xml:space="preserve">P56 </w:t>
      </w:r>
      <w:r>
        <w:rPr/>
        <w:t>五。</w:t>
      </w:r>
      <w:r>
        <w:rPr/>
        <w:t>1</w:t>
      </w:r>
      <w:r>
        <w:rPr/>
        <w:t>，</w:t>
      </w:r>
      <w:r>
        <w:rPr/>
        <w:t>2</w:t>
      </w:r>
      <w:r>
        <w:rPr/>
        <w:t>；</w:t>
      </w:r>
      <w:r>
        <w:rPr/>
        <w:t xml:space="preserve">P59 </w:t>
      </w:r>
      <w:r>
        <w:rPr/>
        <w:t>五。</w:t>
      </w:r>
      <w:r>
        <w:rPr/>
        <w:t>1</w:t>
      </w:r>
      <w:r>
        <w:rPr/>
        <w:t>；</w:t>
      </w:r>
      <w:r>
        <w:rPr/>
        <w:t xml:space="preserve">P74 </w:t>
      </w:r>
      <w:r>
        <w:rPr/>
        <w:t>五。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；</w:t>
      </w:r>
      <w:r>
        <w:rPr/>
        <w:t xml:space="preserve">P82 </w:t>
      </w:r>
      <w:r>
        <w:rPr/>
        <w:t>五。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；</w:t>
      </w:r>
      <w:r>
        <w:rPr/>
        <w:t xml:space="preserve">P94 </w:t>
      </w:r>
      <w:r>
        <w:rPr/>
        <w:t>五。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