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民间文学》复习资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学常识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仪式歌）是用于节日礼俗和祭祀等的歌谣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谜目）指的是谜语中要猜的范围和格式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二人转）是流传于东北地区的民间歌谣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民俗学”这个概念最早是由英国学者（汤姆斯）提出的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阿诗玛》是（撒尼（彝族一个分支））人的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陈琳以（《长城谣》）为基础写出了《饮马长城窟行》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民间文学整理方法有两种，即（综合整理）与单项整理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藏族史诗（《格萨尔王传》）是世界上最长的史诗，被誉为东方的《伊利亚特》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芬兰学派以（库伦父子）为代表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追悼会奏的哀乐，开运动会奏的《体育进行曲》，可被视为新的（仪式）歌谣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东汉崔实编的（《农家谚》）是世界上最早的谚语集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伏波井》、《日月潭》属于（山川风物）传说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东边日出西边雨，道是无晴却有晴”是模拟（竹枝词）创作而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谣）是不能唱的“徒歌”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唐人传奇《李娃传》是根据民间故事（《一枝花》）写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灯谜又叫（灯虎），突出它的疑难性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阿凡提的故事是从（土耳其）传入的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沙湾灯笼——何府（苦）是（歇后语）体裁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说书艺人王少堂的《武松》用的是（评话）体裁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中国歌谣》是（朱自清）研究民间歌谣的专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《召树屯》是（傣）族的作品。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《柳毅传》是在传说（</w:t>
      </w:r>
      <w:r>
        <w:rPr>
          <w:rFonts w:ascii="宋体;SimSun" w:hAnsi="宋体;SimSun" w:cs="宋体;SimSun"/>
          <w:color w:val="000000"/>
          <w:spacing w:val="-20"/>
        </w:rPr>
        <w:t>《龙女牧羊》</w:t>
      </w:r>
      <w:r>
        <w:rPr>
          <w:rFonts w:ascii="宋体;SimSun" w:hAnsi="宋体;SimSun" w:cs="宋体;SimSun"/>
          <w:color w:val="000000"/>
        </w:rPr>
        <w:t>）上加工创作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毛泽东在（《古田会议决议》）中，规定部队要搜集民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集体性标志着人民对民间作品的集体所有权，但同时也带来了（匿名性）的特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（诸葛亮）被称为西南文明的传播者，知识和技术的偶像，甚至说他与火把节的来历也有联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在中国，“民间文学”一词是由（瞿秋白）在</w:t>
      </w:r>
      <w:r>
        <w:rPr>
          <w:rFonts w:cs="宋体;SimSun" w:ascii="宋体;SimSun" w:hAnsi="宋体;SimSun"/>
          <w:color w:val="000000"/>
        </w:rPr>
        <w:t>1921</w:t>
      </w:r>
      <w:r>
        <w:rPr>
          <w:rFonts w:ascii="宋体;SimSun" w:hAnsi="宋体;SimSun" w:cs="宋体;SimSun"/>
          <w:color w:val="000000"/>
        </w:rPr>
        <w:t>年最早提出来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《王贵与李香香》是用（信天游）体裁写成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清朝李调元的（《粤风》），选录了不少壮瑶民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关汉卿的《窦娥冤》可以从（《东海孝妇》）找到它的影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、李白的《静夜思》是从（《子夜秋歌》）脱胎而来的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云南白族《读书歌》讲的是（梁祝）故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（郭沫若）说过“民间文艺是一面镜子，照出政治面貌来”，“民间文艺给历史学家提供了最正确的社会史料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我国第一部农学著作（《齐民要术》），引用了三十多条谚语来证明其主要观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“敕勒川，阴山下，天似穹庐，笼盖四野……”是（鲜卑族）的民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著名民俗学家（钟敬文 ）被称为“中国民俗学之父”。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我国民俗学发轫时期，（《民俗周刊》）是中山大学主办的最有影响的刊物。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我国少数民族三大史诗包括《格萨尔王传》、（《玛纳斯》）和《江格尔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谜语：月巴（打一城市：合肥），这则谜语主要犯了（谜面不成文）的毛病。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（花儿会）指的是甘肃莲花山下一年一度的民间歌唱盛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“东北有三宝：人参，貂皮，乌拉草”，是（谚语）体裁。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动物故事的产生，最早可以追溯到（渔猎）时代。</w:t>
      </w:r>
    </w:p>
    <w:p>
      <w:pPr>
        <w:pStyle w:val="Normal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植物故事的产生，最早要推移到（农耕）时代。</w:t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在各类巧匠故事中，最著名数量最多的是（鲁班）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朱自清先生在《中国歌谣》中将歌谣分为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种。</w:t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冯梦龙编著的（《广笑府》），是一部著名的民间笑话集。</w:t>
      </w:r>
    </w:p>
    <w:p>
      <w:pPr>
        <w:pStyle w:val="Normal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丁乃通先生的《中国民间故事类型索引》是以（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分类法）为依据的。</w:t>
      </w:r>
    </w:p>
    <w:p>
      <w:pPr>
        <w:pStyle w:val="Normal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“千里草，何青青；十日卜，不得生”是（政治）歌谣。</w:t>
      </w:r>
    </w:p>
    <w:p>
      <w:pPr>
        <w:pStyle w:val="Normal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一般说来，（ 歌 ）是和乐唱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文学常识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牛郎织女、孟姜女、梁山伯与祝英台、白蛇传）被称为中国古代四大传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谜语包括（谜面、谜目、谜底 ）等几个构成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人物传说、史事传说、山川风物传说、地方风情传说、动植物传说）属于传说的类型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狼外婆》故事在不同地方有（《猪哥精》、《老虎外婆》、《熊人婆》）等不同的叫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中国、印度、希腊）是世界三大寓言发祥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论文中（《德国民间故事书》、《爱尔兰歌谣札记》）是恩格斯著名的民间文学论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集体性、口头性、变异性、传承性）构成民间文学的特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口传心记、没有著作权、流传环境不同、因人因地因民族而异、时代发展）导致了民间文学变异性的产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（内容通俗化、形态大众化、流传俗行化）是俗文学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全面搜集、重点整理、加强研究、大力推广）是民间文学搜集整理工作的指导方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改错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民间文学的传承性主要表现在三个方面，即传统的思想内容，传统的艺术形式和</w:t>
      </w:r>
      <w:r>
        <w:rPr>
          <w:rFonts w:ascii="宋体;SimSun" w:hAnsi="宋体;SimSun" w:cs="宋体;SimSun"/>
          <w:u w:val="single"/>
        </w:rPr>
        <w:t>传统的故事情节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传统的表现手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仪式歌</w:t>
      </w:r>
      <w:r>
        <w:rPr>
          <w:rFonts w:ascii="宋体;SimSun" w:hAnsi="宋体;SimSun" w:cs="宋体;SimSun"/>
        </w:rPr>
        <w:t>是人类最早的歌谣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劳动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李季的《王贵与李香香》是用</w:t>
      </w:r>
      <w:r>
        <w:rPr>
          <w:rFonts w:ascii="宋体;SimSun" w:hAnsi="宋体;SimSun" w:cs="宋体;SimSun"/>
          <w:u w:val="single"/>
        </w:rPr>
        <w:t>汉中民歌茅山歌体</w:t>
      </w:r>
      <w:r>
        <w:rPr>
          <w:rFonts w:ascii="宋体;SimSun" w:hAnsi="宋体;SimSun" w:cs="宋体;SimSun"/>
        </w:rPr>
        <w:t>写成的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陕北民歌信天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民间传说</w:t>
      </w:r>
      <w:r>
        <w:rPr>
          <w:rFonts w:ascii="宋体;SimSun" w:hAnsi="宋体;SimSun" w:cs="宋体;SimSun"/>
        </w:rPr>
        <w:t>中，一般主人公的姓名、活动时间、地点都是泛指的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民间故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故事一般通过行动来刻画人物，很少静止的描写，物别是</w:t>
      </w:r>
      <w:r>
        <w:rPr>
          <w:rFonts w:ascii="宋体;SimSun" w:hAnsi="宋体;SimSun" w:cs="宋体;SimSun"/>
          <w:u w:val="single"/>
        </w:rPr>
        <w:t>心理描写</w:t>
      </w:r>
      <w:r>
        <w:rPr>
          <w:rFonts w:ascii="宋体;SimSun" w:hAnsi="宋体;SimSun" w:cs="宋体;SimSun"/>
        </w:rPr>
        <w:t>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芬兰学者阿尔奈把民间故事分为动物故事、普通故事和</w:t>
      </w:r>
      <w:r>
        <w:rPr>
          <w:rFonts w:ascii="宋体;SimSun" w:hAnsi="宋体;SimSun" w:cs="宋体;SimSun"/>
          <w:u w:val="single"/>
        </w:rPr>
        <w:t>神话</w:t>
      </w:r>
      <w:r>
        <w:rPr>
          <w:rFonts w:ascii="宋体;SimSun" w:hAnsi="宋体;SimSun" w:cs="宋体;SimSun"/>
        </w:rPr>
        <w:t>三大类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笑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第一部农学著作《齐民要术》，引用了三十多则</w:t>
      </w:r>
      <w:r>
        <w:rPr>
          <w:rFonts w:ascii="宋体;SimSun" w:hAnsi="宋体;SimSun" w:cs="宋体;SimSun"/>
          <w:u w:val="single"/>
        </w:rPr>
        <w:t>民间歌谣</w:t>
      </w:r>
      <w:r>
        <w:rPr>
          <w:rFonts w:ascii="宋体;SimSun" w:hAnsi="宋体;SimSun" w:cs="宋体;SimSun"/>
        </w:rPr>
        <w:t>来证实它的观点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民间谚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一幅壮锦》是一则</w:t>
      </w:r>
      <w:r>
        <w:rPr>
          <w:rFonts w:ascii="宋体;SimSun" w:hAnsi="宋体;SimSun" w:cs="宋体;SimSun"/>
          <w:u w:val="single"/>
        </w:rPr>
        <w:t>生活故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童话故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鲁迅说：昔者初氏，见天地万物，变异不常，其诸现象，又出于人力所能之上。则自造众说以解释之，凡所解释，今谓之</w:t>
      </w:r>
      <w:r>
        <w:rPr>
          <w:rFonts w:ascii="宋体;SimSun" w:hAnsi="宋体;SimSun" w:cs="宋体;SimSun"/>
          <w:u w:val="single"/>
        </w:rPr>
        <w:t>传说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神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民间文学是研究</w:t>
      </w:r>
      <w:r>
        <w:rPr>
          <w:rFonts w:ascii="宋体;SimSun" w:hAnsi="宋体;SimSun" w:cs="宋体;SimSun"/>
          <w:color w:val="000000"/>
          <w:u w:val="single"/>
        </w:rPr>
        <w:t>劳动群众</w:t>
      </w:r>
      <w:r>
        <w:rPr>
          <w:rFonts w:ascii="宋体;SimSun" w:hAnsi="宋体;SimSun" w:cs="宋体;SimSun"/>
          <w:color w:val="000000"/>
        </w:rPr>
        <w:t>的口头创作的一门学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以劳动群众为主体的人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美国的大百科全书中，</w:t>
      </w:r>
      <w:r>
        <w:rPr>
          <w:rFonts w:cs="宋体;SimSun" w:ascii="宋体;SimSun" w:hAnsi="宋体;SimSun"/>
          <w:color w:val="000000"/>
        </w:rPr>
        <w:t>folklor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olkways</w:t>
      </w:r>
      <w:r>
        <w:rPr>
          <w:rFonts w:ascii="宋体;SimSun" w:hAnsi="宋体;SimSun" w:cs="宋体;SimSun"/>
          <w:color w:val="000000"/>
        </w:rPr>
        <w:t>两个条目并存，前者专指民间创作，后者专指</w:t>
      </w:r>
      <w:r>
        <w:rPr>
          <w:rFonts w:ascii="宋体;SimSun" w:hAnsi="宋体;SimSun" w:cs="宋体;SimSun"/>
          <w:color w:val="000000"/>
          <w:u w:val="single"/>
        </w:rPr>
        <w:t>民间文艺学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民俗学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对于民间文学来说，作家的记录整理使它们得以长期保存，作家的创作又使它</w:t>
      </w:r>
      <w:r>
        <w:rPr>
          <w:rFonts w:ascii="宋体;SimSun" w:hAnsi="宋体;SimSun" w:cs="宋体;SimSun"/>
          <w:color w:val="000000"/>
          <w:u w:val="single"/>
        </w:rPr>
        <w:t>得以发扬光大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√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高尔基曾经指出：“最深刻，最鲜明，在艺术上十分完美的英雄典型，乃是</w:t>
      </w:r>
      <w:r>
        <w:rPr>
          <w:rFonts w:ascii="宋体;SimSun" w:hAnsi="宋体;SimSun" w:cs="宋体;SimSun"/>
          <w:color w:val="000000"/>
          <w:u w:val="single"/>
        </w:rPr>
        <w:t>英雄史诗</w:t>
      </w:r>
      <w:r>
        <w:rPr>
          <w:rFonts w:ascii="宋体;SimSun" w:hAnsi="宋体;SimSun" w:cs="宋体;SimSun"/>
          <w:color w:val="000000"/>
        </w:rPr>
        <w:t>所创造的。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民间文学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关于简答、材料分析、论述题目，答题方法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回归概念（定义）法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关键词造句法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善于融会贯通，举一反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</w:rPr>
        <w:t>四、简答（后附答案要点仅供参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神话与传说的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神话和传说都有大胆的幻想、离奇的情节，富有浪漫色彩，有许多共同的地方；加上前研究中对一些经典著作理解片面，认为原始社会以后神话就消失了，因而把后期产生的神话称为“神话色彩很浓的传说”，造成了一定的混乱。实际上，神话和传说是有区别的。主要在于：</w:t>
      </w:r>
    </w:p>
    <w:p>
      <w:pPr>
        <w:pStyle w:val="Normal"/>
        <w:ind w:firstLine="420"/>
        <w:rPr/>
      </w:pPr>
      <w:r>
        <w:rPr/>
        <w:t>1</w:t>
      </w:r>
      <w:r>
        <w:rPr/>
        <w:t>）从题材内容上看，传说更富于社会性，它是以历史事作和历史人物为基础的，反映的是现实社会的生活，因此更“近于人性”，神话则充满了“神怪性”。传说中也有些虚幻色彩，但不如神话浓厚，而且多含有历史的、社会的因素。神话也有这些因素，但它是用想像和借助想像曲折反映的，它以“自然性”为基础，以“神”的活动为中心，即使是英雄神话，其人形、人性、人情、人味，也带有某种自然的属性。对比之下，传说比神话更接近现实，主人公或生活在人间，或与人间生活有密切的联系。</w:t>
      </w:r>
    </w:p>
    <w:p>
      <w:pPr>
        <w:pStyle w:val="Normal"/>
        <w:ind w:firstLine="420"/>
        <w:rPr/>
      </w:pPr>
      <w:r>
        <w:rPr/>
        <w:t>2</w:t>
      </w:r>
      <w:r>
        <w:rPr/>
        <w:t>）从表现形式上看，传说叙述人物事作常有特定的时间、地点，主人公有名有姓，虽然有些是假托的虚拟人物；神话则不然，如雷公、土地、灶君等，只是能称。有的虽有姓名，如祝融、共工，但没有特定的活动时间和地点，祝融是黄帝的火官，曾奉命去杀鲧，后又帮助成汤伐桀，助武王伐纣，横跨三个朝代十一个世纪，凡人是不可能的。从结构上看，神话古朴、单纯，传说一般情节较为曲折离奇、复杂。由于传说有特定的背影，所以更富有乡土气息。</w:t>
      </w:r>
    </w:p>
    <w:p>
      <w:pPr>
        <w:pStyle w:val="Normal"/>
        <w:ind w:firstLine="420"/>
        <w:rPr/>
      </w:pPr>
      <w:r>
        <w:rPr/>
        <w:t>3</w:t>
      </w:r>
      <w:r>
        <w:rPr/>
        <w:t>）从产生的时间来年，一般来说，神话早于传说，而传说形成的时间又较神话长。如黄帝，早期是神话人物，他是中央天帝，有四张面孔，主要的神职是司雷雨，后来逐渐历史化，成为炎帝同父母的兄弟，与之战于阪泉之野，炎帝兵败，其后裔蚩尤复战于涿麓；这些历史又传说化，到后期就成了传说人物，成为中华民族的祖先，说他发明了指南针，教人制衣裳等，其神格逐渐减弱，人性逐渐增强，这是神话演进为传说的结果。</w:t>
      </w:r>
    </w:p>
    <w:p>
      <w:pPr>
        <w:pStyle w:val="Normal"/>
        <w:rPr>
          <w:rFonts w:ascii="宋体;SimSun" w:hAnsi="宋体;SimSun" w:cs="宋体;SimSun"/>
        </w:rPr>
      </w:pPr>
      <w:r>
        <w:rPr/>
        <w:t>但这些并不是绝对的，晚期的神话和早期的传说往往有交错的现象，如李冰治水的传说，有人把它归入英雄神话类，因为其“自然性”较强，这也是可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民间文学搜集和整理工作的方针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1958</w:t>
      </w:r>
      <w:r>
        <w:rPr/>
        <w:t>年，全国民间文学工作者代表大会上提出了“全面搜集、重点整理、加强研究、大力推广”的十六字方针，这是整个民间文学工作的指导方针。实践证明它是正确的，直到今天仍有它的指导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弹歌》“断竹、续竹、飞土，逐肉”的大意是什么？</w:t>
      </w:r>
    </w:p>
    <w:p>
      <w:pPr>
        <w:pStyle w:val="Normal"/>
        <w:ind w:firstLine="420"/>
        <w:rPr/>
      </w:pPr>
      <w:r>
        <w:rPr/>
        <w:t>它所描写的只是几个连续的动作，所使用的是竹弓、土弹等简单的劳动工具。八个字，四个停顿，属于简单的一反一复的节拍。其大意是：截断竹子，用弦索把它连接起来；飞射土弹，逐击那奔跑的鸟兽。这是一首反映狩猎过程的原始歌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什么是民间文学的匿名性？</w:t>
      </w:r>
    </w:p>
    <w:p>
      <w:pPr>
        <w:pStyle w:val="Normal"/>
        <w:ind w:firstLine="315"/>
        <w:rPr/>
      </w:pPr>
      <w:r>
        <w:rPr/>
        <w:t>民间文学的匿名性是民间文学集体性的表现方式。集体性标志着人民对民间文学作品的集体所有权，在民间文学作品的传播中，可以进行集体创作、集体加工、集体修改、集体保存等。因为民众没有著作权观念，所以就产生了民间文学匿名性的特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·</w:t>
      </w:r>
      <w:r>
        <w:rPr/>
        <w:t>托尔斯泰的整理方法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·</w:t>
      </w:r>
      <w:r>
        <w:rPr/>
        <w:t>托尔斯泰的整理方法民间故事整理方法之一。是俄国作家</w:t>
      </w:r>
      <w:r>
        <w:rPr/>
        <w:t>A</w:t>
      </w:r>
      <w:r>
        <w:rPr/>
        <w:t>.</w:t>
      </w:r>
      <w:r>
        <w:rPr/>
        <w:t>托尔斯泰所倡导的，故名。他主张从无数主题相同而讲法不同的故事中，挑选最有趣的一种为基础，再用别的语言和情节都生动的故事来丰富它。实际上也是综合整理法，但加工的尺度更宽松一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狗耕田故事”：</w:t>
      </w:r>
    </w:p>
    <w:p>
      <w:pPr>
        <w:pStyle w:val="Normal"/>
        <w:ind w:firstLine="420"/>
        <w:rPr/>
      </w:pPr>
      <w:r>
        <w:rPr/>
        <w:t>主要以两兄弟分家为内容，贪婪的哥嫂把田地耕牛都要了，给忠厚老实的弟弟一条狗，狗帮助弟弟劳动致富，扬善惩恶，使善良人得到了美满的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为什么说《木兰诗》是民族融合的产物？</w:t>
      </w:r>
    </w:p>
    <w:p>
      <w:pPr>
        <w:pStyle w:val="Normal"/>
        <w:ind w:firstLine="315"/>
        <w:rPr/>
      </w:pPr>
      <w:r>
        <w:rPr/>
        <w:t>《木兰诗》已很难辨别是汉族还是少数民族的作品。其中“唧唧复唧唧，木兰当户织。不闻机杼声，唯闻女叹息”，这里的叹息声，像个汉家姑娘的口气；语言形象朴素，节奏明快，情节完整，叙事排比简洁，颇有汉民歌的特色。但从诗中所表现的尚武精神，并把“可汗”和“天子”同用这点来看，有些同志认为它是少数民族的作品，至少是民族文化融合的产物。（“可汗大点兵，军书十二卷”；“归来见天子，天子坐明堂”。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劳动歌：</w:t>
      </w:r>
    </w:p>
    <w:p>
      <w:pPr>
        <w:pStyle w:val="Normal"/>
        <w:ind w:firstLine="315"/>
        <w:rPr/>
      </w:pPr>
      <w:r>
        <w:rPr/>
        <w:t>动歌是人类最早的歌谣，那是原始人在劳动中为了统一劳动动作、提高劳动效率、减轻疲劳而喊出的有节奏的声音。这些劳动歌，不仅在曲调上适应劳动的节拍，而且在歌词内容上也是和劳动过程紧密结合的。最简单的劳动歌多是些感叹词，有时也加进一些即景生情的简单唱词，调节劳动节奏，增加劳动气氛，鼓舞劳动热情，消除长时间沉重劳动所带来的烦恼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俗文学的认识：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俗文学是植根于广大民众，具有民族气派、民族风格，便于广大群众接受、掌握和流传的文学。它和文人学士的“雅”文学相区别，但也不等于民间文学。俗文学中有的是民间文学，有的是作家文学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关于《五姑娘》</w:t>
      </w:r>
    </w:p>
    <w:p>
      <w:pPr>
        <w:pStyle w:val="Normal"/>
        <w:ind w:firstLine="420"/>
        <w:rPr/>
      </w:pPr>
      <w:r>
        <w:rPr/>
        <w:t>《五姑娘》是优秀长篇叙事吴歌，产生于清朝道光至咸丰年间，描写长工徐阿天与地主胞妹五姑娘相爱的故事。后来五姑娘怀了孕，徐阿天被迫出逃，五姑娘自杀，徐阿天偷偷回来祭奠。故事生动感人，一直在江浙一带传唱，</w:t>
      </w:r>
      <w:r>
        <w:rPr/>
        <w:t>80</w:t>
      </w:r>
      <w:r>
        <w:rPr/>
        <w:t>年代初才被发掘整理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关于</w:t>
      </w:r>
      <w:r>
        <w:rPr/>
        <w:t>“</w:t>
      </w:r>
      <w:r>
        <w:rPr/>
        <w:t>AT</w:t>
      </w:r>
      <w:r>
        <w:rPr/>
        <w:t>分类法”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“</w:t>
      </w:r>
      <w:r>
        <w:rPr/>
        <w:t>AT</w:t>
      </w:r>
      <w:r>
        <w:rPr/>
        <w:t>分类法”是民间故事分类方法之一，是由芬兰民俗学家阿尔奈所首创，美国民间文艺学家汤普森补充修订的一种民间故事的分类方法，它的特点是把题材类型和母题情节索引结合在一起。是当今世界流传最广的一种分类方法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神话学派：</w:t>
      </w:r>
    </w:p>
    <w:p>
      <w:pPr>
        <w:pStyle w:val="Normal"/>
        <w:ind w:firstLine="420"/>
        <w:rPr/>
      </w:pPr>
      <w:r>
        <w:rPr/>
        <w:t>神话学派是民间文艺学派别之一。代表人物是德国的格林兄弟，</w:t>
      </w:r>
      <w:r>
        <w:rPr>
          <w:rFonts w:eastAsia="Times New Roman"/>
        </w:rPr>
        <w:t xml:space="preserve"> </w:t>
      </w:r>
      <w:r>
        <w:rPr/>
        <w:t>即《格林童话》的作者。他们认为，一切民间文学都来源于古代神话，由古神话而衍生。神活的产生是原始人用形象的语言对普通事物作简单明了的叙述，由于后世语言的演变，原来的涵义被人遗忘或曲解了，因而产生怪诞的神话。从这些神话资料中，我们还可以挖掘出远古神话的遗迹，找出神话的根据和神话的解释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新时期传统民间文学的特征发生了什么变化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首先，作者的范围扩大了，知识分子成了工人阶级的一部分，他们采用民间文学形式创作的作品，只要得群众的承认，也应列入民间文学范畴。其次，由于群众文化水平的提高，群众创作队伍不断扩大，其中就有不少民间文学作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作品的内容，已经不是确定民间文学的重要条件，传统形式反而更为人们重视。但是，也必须注意到，传统形式也是在不断发展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流传形式发生了变化，书面与口头流传并存，相对而言，书面流传加强了，口头流传减弱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民间文学与作家文学出现了“合流”的端倪，但它作为一种文学形式，是永远不会消亡的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民俗学的主要内容包括哪些方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我国古代，“民俗”只作为“民间风俗”的缩称，现一般人的习惯用法还是取义于这一概念。西方民俗学中“民俗”是作为民俗学的研究对象来理解的，除包括风俗、习惯、节日、迷信、禁忌、信仰、巫术等之外，还包括神话、传说、故事、歌谣、谚语、谜语等重要材料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</w:rPr>
        <w:t>五、案例分析题（后附答案要点仅供参考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用单项整理的要求分析下面这则故事的整理得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好酒卖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方言记录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时，有个小酒铺，门头乜时候都糊倒“有好酒卖”四个字，生意好得很。有一天深夜，近处有个秀才因读书读晏去，肚饿去阿酒铺想买些物食。那时候阿老板已经睡了，伊拍好久门，阿老板才醒。阿老板有意刁难伊，就讲：“你若吟得出一首诗，啱我门前阿招牌，我就卖物食给你，若吟无出来，你就抵饿回去。”秀才想想仔，就吟“一轮明月半边天，美貌嫦娥伴子眠，三点酉时来问候，诗书有读不留言。”老板听后想一仔，点点头：“吟得好！这四句诗恰啱，‘有好酒卖’。”接着就把物卖食给秀才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整理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有一家小饭馆，门口常年贴着“有好酒卖”的大字招牌，生意十分兴隆。</w:t>
      </w:r>
    </w:p>
    <w:p>
      <w:pPr>
        <w:pStyle w:val="TextBodyIndent"/>
        <w:rPr/>
      </w:pPr>
      <w:r>
        <w:rPr/>
        <w:t>有天夜里，附近一个秀才读书读到深夜，肚子饿了，想到饭馆买点东西吃。这时，店主已经睡了，秀才敲门敲了很久，才把店主叫醒，店主有意刁难他，说：“你如果能够吟出一首诗合我店门前的招牌，我就卖东西给你，如果吟不出来，你就饿着肚子回去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秀才看了看招牌，想了想，便吟起来，“一轮明月半边天，美貌嫦娥伴子眠。三点酉时来问候，诗书有读不留言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主听后想了想，说：“吟得好，这四句诗正好与有好酒卖相应。于是，就把好吃的食物卖给了秀才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述者：黄吟，农妇，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记录整理者：郑丹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答：单项整理：民间故事整理方法之一。选取一份最佳的记录稿，在此基础上进行适当加工，删节明显有害的内容，对艺术上粗糙的地方在不伤害原意的情况下作适当修改，改换过于偏僻的方言土语，规整词句，删去不必要的重复，使文字准确，通俗易懂，并能充分显示民间风格。</w:t>
      </w:r>
    </w:p>
    <w:p>
      <w:pPr>
        <w:pStyle w:val="Normal"/>
        <w:ind w:firstLine="480"/>
        <w:rPr/>
      </w:pPr>
      <w:r>
        <w:rPr/>
        <w:t>该整理稿在内容上能够按照要求进行整理，没有伤害记录的原意。</w:t>
      </w:r>
    </w:p>
    <w:p>
      <w:pPr>
        <w:pStyle w:val="Normal"/>
        <w:ind w:firstLine="480"/>
        <w:rPr/>
      </w:pPr>
      <w:r>
        <w:rPr/>
        <w:t>但在语言的风格上，基本没有按原记录的韵味来整理，而是做成了翻译稿。</w:t>
      </w:r>
    </w:p>
    <w:p>
      <w:pPr>
        <w:pStyle w:val="Normal"/>
        <w:ind w:firstLine="480"/>
        <w:rPr/>
      </w:pPr>
      <w:r>
        <w:rPr/>
        <w:t>情节能大体保持一致，但细节上有添加，如原文的“秀才想想仔”，整理　变成“秀才看了看招牌，想了想”，多出了“看招牌”的动作，这是不必要的。</w:t>
      </w:r>
    </w:p>
    <w:p>
      <w:pPr>
        <w:pStyle w:val="Normal"/>
        <w:rPr>
          <w:rFonts w:ascii="宋体;SimSun" w:hAnsi="宋体;SimSun" w:cs="宋体;SimSun"/>
        </w:rPr>
      </w:pPr>
      <w:r>
        <w:rPr/>
        <w:t>整理稿的民间风格有了减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以下几则民间谜语看谜语的艺术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谜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谜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谜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忽陷忽现，忽短忽长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光亮相，摸黑收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一自然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子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家兄弟多，上下并排坐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要进门来，决不轻放过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一人体器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采花，不酿蜜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花公子没出息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一昆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蝴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屋子，红帐子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面睡个白胖子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一农作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：作为一则谜语，应具备以下几个特点：</w:t>
      </w:r>
    </w:p>
    <w:p>
      <w:pPr>
        <w:pStyle w:val="Normal"/>
        <w:ind w:firstLine="420"/>
        <w:rPr/>
      </w:pPr>
      <w:r>
        <w:rPr/>
        <w:t>1</w:t>
      </w:r>
      <w:r>
        <w:rPr/>
        <w:t>）文学性。民间谜语是民间文学的一种样式，它的谜面大多就是一首歌谣，形象生动，寓意深刻。不少还运用了拟人、想象、借代等文学手法，富有浓郁的文学色彩。有些作者只注意了它的游戏性，而忽视了它的文学性，简单地列举一些特征，不努力运用各种艺术手法去创造形象，这就不能创作出优秀的谜语。</w:t>
      </w:r>
    </w:p>
    <w:p>
      <w:pPr>
        <w:pStyle w:val="Normal"/>
        <w:ind w:firstLine="480"/>
        <w:rPr/>
      </w:pPr>
      <w:r>
        <w:rPr/>
        <w:t>2</w:t>
      </w:r>
      <w:r>
        <w:rPr/>
        <w:t>）知识性。谜语的题材内容，涉及天地万物，相当广泛，包含着各个方面的知识。通过猜谜制谜，传授知识，启迪联想，开拓人们的思路，加深对事物的理解，增长知识。它是对儿童进行教育的好教材，也是进行智力测验的一种好方法。</w:t>
      </w:r>
    </w:p>
    <w:p>
      <w:pPr>
        <w:pStyle w:val="Normal"/>
        <w:ind w:firstLine="420"/>
        <w:rPr/>
      </w:pPr>
      <w:r>
        <w:rPr/>
        <w:t>3</w:t>
      </w:r>
      <w:r>
        <w:rPr/>
        <w:t>）趣味性。猜谜是一项娱乐活动。优秀的谜语，饶有趣味，让人猜射，乐在其中。</w:t>
      </w:r>
    </w:p>
    <w:p>
      <w:pPr>
        <w:pStyle w:val="Normal"/>
        <w:ind w:firstLine="420"/>
        <w:rPr/>
      </w:pPr>
      <w:r>
        <w:rPr/>
        <w:t>4</w:t>
      </w:r>
      <w:r>
        <w:rPr/>
        <w:t>）疑难性。谜语是让人猜的，因此就要使人感到有点疑难，不能太过浅白，要让人开动脑筋，苦苦思索，才能找到谜底，这才有乐趣。灯谜又叫灯虎，也就是强调它的疑难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区分以下哪些是成语，哪些是谚语，它们的区别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鸡蛋里面挑骨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熟视无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好汉三个帮，一个篱笆三个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八公山上，草木皆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守株待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青出于蓝而胜于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看菜吃饭，量体裁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袖手旁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答：谚语和成语有些相似，有些谚语同时是成语。如“一叶知秋”，含义是“一叶落知天下秋”，是个完整的句式，表示了判断和推理。而有些成语，如“熟视无睹”、“树碑立传”，就不是谚语。它们的区别在于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）谚语主要是口传</w:t>
      </w:r>
      <w:r>
        <w:rPr/>
        <w:t>,</w:t>
      </w:r>
      <w:r>
        <w:rPr/>
        <w:t>成语多用于书面</w:t>
      </w:r>
      <w:r>
        <w:rPr/>
        <w:t>,</w:t>
      </w:r>
      <w:r>
        <w:rPr/>
        <w:t>如“饮水思源</w:t>
      </w:r>
      <w:r>
        <w:rPr/>
        <w:t>”</w:t>
      </w:r>
      <w:r>
        <w:rPr/>
        <w:t>、“吹毛求疵”，这是成语。同样的意思，谚语说成：“喝水不记忘打井人”，“鸡蛋里面挑骨头”，通俗，口语化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）成语句式固定，大多由四个或两组四个字组成。如“守株待免”，“兼听则明，偏听则暗”。谚语句式较灵活，还可变异。如“一个好汉也要三个帮，一个篱笆也要三个桩”，也可说成“一个好汉三个帮，一个篱笆一个桩”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）成语只表现客观现象、特点，如“青出于蓝”、“日以继夜”、“袖手旁观”等。谚语表示判断。“青出于蓝而胜于蓝”、“一个巴掌拍不响”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）成语只充当句子成分，如“八公山上，‘草木皆兵’</w:t>
      </w:r>
      <w:r>
        <w:rPr>
          <w:rFonts w:eastAsia="Times New Roman"/>
        </w:rPr>
        <w:t xml:space="preserve"> </w:t>
      </w:r>
      <w:r>
        <w:rPr/>
        <w:t>是错觉之一例。‘声东击西’，是造成敌人错觉之一法”谚语一般可独立作句，直接用以印证要讲的道理。如“俗话说：‘到什么山唱什么歌’，又说，‘看菜吃饭，量体裁衣’。我们无论做什么事都要看情况办理，文章和演说也是这样。”再如“兵来将挡，水来土掩”，“麻雀虽小，五脏俱全”等，都表示一个独立的判断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《朱元璋与老乡》看人物传说的艺术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朱元璋与老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家乡安徽北部历史上出了许多名人，朱元璋就是其中比较出名的一个。关于他的故事在我们那里流传很多，下面一个就是他老乡的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元璋做了皇帝，他从前相交的一班苦朋友，有些还是照旧过着很穷的日子。有一天，一个朱元璋从前的苦朋友，从乡下出来，一直跑到南京皇宫大门外面，见到朱元璋就说：“我主万岁！当年微臣随驾扫荡芦州府，打破罐州城，汤元帅在逃，拿住豆将军，红孩儿当关，多亏菜将军”朱元璋一听就知道，他是当年的苦朋友，便让他做了大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消息让另一个苦朋友听到，也去见朱元璋，也说：“我主万岁！还记得吗？从前，你我都替别人家看牛，有一天，我们在芦花荡里把偷来的豆子放在瓦罐里煮着，还没等煮熟，大家就抢着吃，把罐子打破了，撒下一地的豆子，汤都泼在泥地里。你只顾从地下满把的抓豆子吃，却不小心边红草叶子也送进嘴去。叶子梗在喉咙口，苦得你哭笑不得。还是我出的主意，叫你用青菜叶子放在手上一拍吞下去，才把红草叶子带下肚里去的。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元璋没听完就连声大叫道：“推出去斩了！推出去斩了！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答：传说的艺术特点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）历史性和传奇性的巧妙给合；</w:t>
      </w:r>
    </w:p>
    <w:p>
      <w:pPr>
        <w:pStyle w:val="Normal"/>
        <w:ind w:firstLine="420"/>
        <w:rPr/>
      </w:pPr>
      <w:r>
        <w:rPr/>
        <w:t>2</w:t>
      </w:r>
      <w:r>
        <w:rPr/>
        <w:t>）采用粗线条刻画人物；</w:t>
      </w:r>
    </w:p>
    <w:p>
      <w:pPr>
        <w:pStyle w:val="Normal"/>
        <w:ind w:firstLine="420"/>
        <w:rPr/>
      </w:pPr>
      <w:r>
        <w:rPr/>
        <w:t>3</w:t>
      </w:r>
      <w:r>
        <w:rPr/>
        <w:t>）富有地方色彩和生活气息；</w:t>
      </w:r>
    </w:p>
    <w:p>
      <w:pPr>
        <w:pStyle w:val="Normal"/>
        <w:ind w:firstLine="420"/>
        <w:rPr/>
      </w:pPr>
      <w:r>
        <w:rPr/>
        <w:t>4</w:t>
      </w:r>
      <w:r>
        <w:rPr/>
        <w:t>）传说都有一定的中心点或纪念物。在人物传说中，历史人物就是中心点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</w:rPr>
        <w:t>六、论述题（后附答案要点仅供参考）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科学理解马克思论神话的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：</w:t>
      </w:r>
      <w:r>
        <w:rPr>
          <w:color w:val="000000"/>
        </w:rPr>
        <w:t>马克思主义告诉我们，自然力之实际上被支配，永运都是相对的。这部分被支配了，那部分还没被支配；关于被支配的这部分的神话消失了，没有被支配的那部分依然存在，成为产生新神话的基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认为，神话是人类企图认识自然、征服自然的幻想故事。这幻想与当时人类的科学水平和思维形式密切相关。科学的发展是无止境的，今天看来不很科学的东西，甚至是荒诞不经的东西，明天可能成为科学事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原始神话中，人和神的关系是平等的。随着社会的发展和阶级的分化，神的权力被加强和提高了，直到封建社会，形成了一套完整的由阎罗天子、城隍庙主以及土地菩萨组成的阴间系统和由玉帝、上帝以及各种神怪精灵组成的神仙系统，神权实际上就是统治阶级的权威，于是就产生了反抗神权的神话英雄。这是进入阶级社会后的神话特点，这些神话的产生，开始也许是不自觉加工的，但进入阶级社会以后，神话在流传的过程中不能不受到当时阶级关系的影响，传说者或创作者为了阶级的利益，对神话进行了自觉的加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民间文学的变异性是如何产生的？（注意：民间文学的变异性很重要，它也常以材料题的形式出现，但答题的思路是一样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民间作品出由于集体创作、集体加工、口头创作，口头流传，因而处于变化的状态之中而产生不同异文的现象，称为“变异性”。社会历史条件，地域和民族的不同，是形成变异性的外在原因，归纳起来，主要有四个方面：</w:t>
      </w:r>
    </w:p>
    <w:p>
      <w:pPr>
        <w:pStyle w:val="Normal"/>
        <w:ind w:firstLine="420"/>
        <w:rPr/>
      </w:pPr>
      <w:r>
        <w:rPr/>
        <w:t>1</w:t>
      </w:r>
      <w:r>
        <w:rPr/>
        <w:t>）口传心记，靠记忆保存，容易产生变异。这是因为它的文词没有用物质形式（文字）固定下来，接受者再传开去时，就随时可能发生变动。</w:t>
      </w:r>
    </w:p>
    <w:p>
      <w:pPr>
        <w:pStyle w:val="Normal"/>
        <w:ind w:firstLine="420"/>
        <w:rPr/>
      </w:pPr>
      <w:r>
        <w:rPr/>
        <w:t>2</w:t>
      </w:r>
      <w:r>
        <w:rPr/>
        <w:t>）民间文学作品没有著作权观念，传播者同时也是创作者，有权加工修改。包括许多著名的作品，其原始作者也无从查考；；一些新产生的作品，虽可查出作者姓名，但从不为读者所注意，作者本人对别人传播基至修改他的作品也并不关心。这种情况，使得民间文学作品的变化愈演愈烈，不但同类作品可变，不同类型的作品也在交叉渗透。</w:t>
      </w:r>
    </w:p>
    <w:p>
      <w:pPr>
        <w:pStyle w:val="Normal"/>
        <w:ind w:firstLine="420"/>
        <w:rPr/>
      </w:pPr>
      <w:r>
        <w:rPr/>
        <w:t>3</w:t>
      </w:r>
      <w:r>
        <w:rPr/>
        <w:t>）流传环境不同，因人因地因民族而异。如大家熟悉的“老虎外婆型”故事，河北叫“狼外婆”，山西叫“老狐精”，山东叫“马郎精”，潮汕叫“猪哥精”，广州叫“熊人婆”，四邑一带叫“老狨婆”，云南叫“老变婆”，讲的都是各种动物精灵假扮外婆的故事。汉族的“梁山伯与祝英台”的故事，流传到贵州罗甸布依族地区，大家闺女祝英台变成了美丽的山寨姑娘，她打柴挑水，样样能干。在白族《读书歌》中，她还和梁山伯一起劳动建校，勤工俭学呢！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时代发展，社会生活内容和人的思想认识发生了变化，因而使作品内容产生了变异。这种变化，使作品换上了崭新的内容和艺术风格，更受群众欢迎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民族民间文学大同小异的现象是如何产生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：产生这些现象和原因，大致有以下几个方面：</w:t>
      </w:r>
    </w:p>
    <w:p>
      <w:pPr>
        <w:pStyle w:val="Normal"/>
        <w:ind w:firstLine="480"/>
        <w:rPr/>
      </w:pPr>
      <w:r>
        <w:rPr/>
        <w:t>第一，各民族人民的互相交往。在民族杂居或邻居生活中，共同的劳动、共同的娱乐、共同赶街赴会、共同的节日风俗等，必然产生共同的心理和愿望。反映在民间文学作品中，就会有许多大同小异的地方。在民族杂居区，不少人都能操两种以上的民族语言，许多少数民族同胞不仅能说汉语，还精通汉文，能唱汉歌等，南诏宰相杨奇鲲（白族）用汉文写的诗，还被选入了《唐诗》。</w:t>
      </w:r>
    </w:p>
    <w:p>
      <w:pPr>
        <w:pStyle w:val="Normal"/>
        <w:tabs>
          <w:tab w:val="clear" w:pos="420"/>
          <w:tab w:val="left" w:pos="405" w:leader="none"/>
        </w:tabs>
        <w:ind w:firstLine="420"/>
        <w:rPr/>
      </w:pPr>
      <w:r>
        <w:rPr/>
        <w:t>第二，统治阶级的征战与“和亲”政策和民间的通婚，引起了文学上和互相交流。历代统治者为扩大自己的势力，南征北战，给人民带来了许多苦难，但客观上也促进了民族和文化和交流。唐代南诏人攻入川西时，就掠走了几万“工伎”，带回洱海地区，融为白族。为了平息两族间的长期战乱，他们还采取“和亲”的手段，著名的昭君出塞、文成公主入藏，就为蒙汉、藏汉文化交流作出了贡献，至今内蒙、西藏尚留有许多关于这一事件的美好传说，并与当地的山川地理相附会，永远载入册。内蒙到处有昭君暮、青海有条倒淌河，是向西流的，据说就是文成公主入藏路过此地，感到离家越来越远了，禁不住哭泣起来，感动得河水都倒流了。</w:t>
      </w:r>
    </w:p>
    <w:p>
      <w:pPr>
        <w:pStyle w:val="Normal"/>
        <w:tabs>
          <w:tab w:val="clear" w:pos="420"/>
          <w:tab w:val="left" w:pos="405" w:leader="none"/>
        </w:tabs>
        <w:ind w:firstLine="420"/>
        <w:rPr/>
      </w:pPr>
      <w:r>
        <w:rPr/>
        <w:t>第三，共同的习俗和宗教信仰所引起的影响。彝族、白族、纳西族、拉祜族、哈尼族、傈僳族、苗族、基诺族、佤族都有火把节的习俗；回族、撤拉族、裕固族、东乡族、保安族都有唱“花儿”的习惯，许多民族都有哭嫁歌和哭丧歌，傣族、白族、藏族、纳西族、汉族都有不少人信奉佛教，所以作品中写到的许多事情与佛事有关。在独龙族人的《创世纪》史诗中，还可见到《圣经》故事的影响，因</w:t>
      </w:r>
      <w:r>
        <w:rPr/>
        <w:t>1888</w:t>
      </w:r>
      <w:r>
        <w:rPr/>
        <w:t>年后就人传教士来到了云南贡山，当时有些村庄稼活</w:t>
      </w:r>
      <w:r>
        <w:rPr/>
        <w:t>80%</w:t>
      </w:r>
      <w:r>
        <w:rPr/>
        <w:t>的独龙族都信奉了基督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分析汉族神话零碎、残缺的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：汉族神话零星、片段的原因，鲁迅先生在《中国小说史略》中谈了三点，现参考各家之说，举要如下：</w:t>
      </w:r>
    </w:p>
    <w:p>
      <w:pPr>
        <w:pStyle w:val="Normal"/>
        <w:ind w:firstLine="420"/>
        <w:rPr/>
      </w:pPr>
      <w:r>
        <w:rPr/>
        <w:t>1</w:t>
      </w:r>
      <w:r>
        <w:rPr/>
        <w:t>）中华民族的祖先居住在黄河流域，大自然的恩赐不丰，很早便以农耕为业，生活勤苦，所以重实际，轻玄想。上古虽有许多美丽的传说，没人将它熔铸成篇，衍为鸿文巨制。</w:t>
      </w:r>
    </w:p>
    <w:p>
      <w:pPr>
        <w:pStyle w:val="Normal"/>
        <w:ind w:firstLine="420"/>
        <w:rPr/>
      </w:pPr>
      <w:r>
        <w:rPr/>
        <w:t>2</w:t>
      </w:r>
      <w:r>
        <w:rPr/>
        <w:t>）历代统治阶级不重视，儒家讲究修身、齐家、治国、平天下的一套实用教训。我国素以儒家思想为正统，神话多被他们视为荒唐之说，不予采纳。孔子和他的学生们都绝口不谈神话，大史学家司马迁说：“山海经所有怪物，余不敢言。”《史记</w:t>
      </w:r>
      <w:r>
        <w:rPr>
          <w:rFonts w:cs="宋体;SimSun" w:ascii="宋体;SimSun" w:hAnsi="宋体;SimSun"/>
        </w:rPr>
        <w:t>·</w:t>
      </w:r>
      <w:r>
        <w:rPr/>
        <w:t>大宛列传》有的加以篡改化为历史，影响了神话的完整保存。</w:t>
      </w:r>
    </w:p>
    <w:p>
      <w:pPr>
        <w:pStyle w:val="Normal"/>
        <w:ind w:firstLine="420"/>
        <w:rPr/>
      </w:pPr>
      <w:r>
        <w:rPr/>
        <w:t>3</w:t>
      </w:r>
      <w:r>
        <w:rPr/>
        <w:t>）我国历史悠久，记录较晚，古神话是原始社会的产物，而现在看到的最早记录已是奴隶社会后期的事；并且古代用竹简记事，诸多不便，只能三言两语，记个梗概。</w:t>
      </w:r>
    </w:p>
    <w:p>
      <w:pPr>
        <w:pStyle w:val="Normal"/>
        <w:ind w:firstLine="420"/>
        <w:rPr/>
      </w:pPr>
      <w:r>
        <w:rPr/>
        <w:t>由于古代长期无人把神话加以系统的编辑，使得历史和神话混杂、人神混杂、神鬼不分，原始信仰无从褪尽。原始信仰的保存，新的传说便经常出现，旧的传说受到排挤而僵死，新的传说又没有光彩，所以两败俱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5:00Z</dcterms:created>
  <dc:creator>微软用户</dc:creator>
  <dc:description/>
  <cp:keywords/>
  <dc:language>en-US</dc:language>
  <cp:lastModifiedBy>jmdade</cp:lastModifiedBy>
  <dcterms:modified xsi:type="dcterms:W3CDTF">2007-12-29T06:13:00Z</dcterms:modified>
  <cp:revision>34</cp:revision>
  <dc:subject/>
  <dc:title/>
</cp:coreProperties>
</file>